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30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05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Рівненської області з баскетбол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про проведення чемпіонату Рівненської області з баскетболу серед чоловіків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збірної команди  міста з баскетболу у складі 12 чоловік та одного представника команди (додаток №1) в м.Сарни для участі у чемпіонаті Рівненської області з баскетболу, який відбудеться  01 квітня 2017 ро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з баскетболу у м.Сарни згідно з додатком №2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30 березня 2017 № </w:t>
      </w:r>
      <w:r>
        <w:rPr>
          <w:sz w:val="28"/>
          <w:szCs w:val="28"/>
          <w:lang w:val="en-US"/>
        </w:rPr>
        <w:t>10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ї команди міста з баскетболу для участі у чемпіонаті Рівненської області 01 квітня 2017 р. у м.Сарн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єхов Андрі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йко Олег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вий Олександ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ук Віталі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чук Іван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одько В’ячесла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клюк Андрі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 Сергі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пович Олександ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вко Віталі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чиць Арте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ко Роман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 Віктор– представник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30 березня 2017 № 10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збірної команди міста з баскетболу для участі у чемпіонаті Рівненської області 01 квітня 2017 р. у м.Сарн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8 грн х 1 км х 75км х 2 = 1200 гр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: 1200,00( одна тисяча двісті) гривень 00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5:00Z</dcterms:created>
  <dc:creator>Shkabura</dc:creator>
  <dc:description/>
  <cp:keywords/>
  <dc:language>en-US</dc:language>
  <cp:lastModifiedBy>lutay</cp:lastModifiedBy>
  <dcterms:modified xsi:type="dcterms:W3CDTF">2017-03-31T08:48:00Z</dcterms:modified>
  <cp:revision>3</cp:revision>
  <dc:subject/>
  <dc:title>                                                                             </dc:title>
</cp:coreProperties>
</file>