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b/>
          <w:szCs w:val="28"/>
        </w:rPr>
        <w:t>КУЗНЕЦОВ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берез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102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Про участь збірної команди міста у відкритому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і Рівненської області з бокс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положення про проведення відкритого чемпіонату Рівненської області з боксу серед чоловіків та молоді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Кузнецовської міської ради забезпечити участь збірної команди  міста з боксу у складі 3 чоловік та одного представника команди (додаток №1) в м.Рівне для участі у відкритому чемпіонаті Рівненської області з боксу, який відбудеться  з 30 березня по 01 квітня 2017 року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розрахунок витрат на участь збірної команди міста з боксу у м.Рівне згідно з додатком №2.</w:t>
      </w:r>
    </w:p>
    <w:p>
      <w:pPr>
        <w:pStyle w:val="Normal"/>
        <w:ind w:right="-104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-104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8 березня 2017 № 10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ої команди міста з боксу для участі у відкритому чемпіонаті Рівненської області 30 березня по 01 квітня 2017 р. у м.Рівне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юков Валері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сімов Павл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Ів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ротенко В’ячеслав – предста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8 березня 2017 № 10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трат збірної команди міста з боксу для участі у відкритому чемпіонаті Рівненської області 30 березня по 01 квітня 2017 р. у м.Рівне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за харчування: 50грн х 4 чол х 3 дні = 600гр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їзд: Вараш – Рівне – Вараш:  105,56грн х 4 чол х 2 = 844,48гр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 2 дні х 190 грн х 4 чол = 152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: 2964,48( дві тисячі дев’ятсот шістдесят чотири) гривень 48 к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1:00Z</dcterms:created>
  <dc:creator>Shkabura</dc:creator>
  <dc:description/>
  <dc:language>en-US</dc:language>
  <cp:lastModifiedBy>Shkabura</cp:lastModifiedBy>
  <cp:lastPrinted>2017-03-28T16:19:00Z</cp:lastPrinted>
  <dcterms:modified xsi:type="dcterms:W3CDTF">2017-03-29T06:38:00Z</dcterms:modified>
  <cp:revision>3</cp:revision>
  <dc:subject/>
  <dc:title>                                                                             </dc:title>
</cp:coreProperties>
</file>