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01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му турнірі з кікбоксинг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про проведення всеукраїнського турніру найсильніших  кікбоксерів України з кікбоксінгу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забезпечити участь збірної команди  міста з кікбоксингу у складі 3 чоловік та одного представника команди (додаток №1) в м.Запоріжжя для участі у Всеукраїнському турнірі з кікбоксингу, який відбудеться  з 30 березня по 02 квітня 2017 ро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збірної команди міста з боксу у м.Рівне згідно з додатком №2.</w:t>
      </w:r>
    </w:p>
    <w:p>
      <w:pPr>
        <w:pStyle w:val="Normal"/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8 березня 2017 № 10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бірної команди міста з кікбоксингу для участі у Всеукраїнському турнірі з кікбоксінгу 30 березня по 02 квітня 2017 р. у м.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Оле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ов Кир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хович Макси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Олександр – представник кома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8 березня 2017 № 101-р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збірної команди міста з кікбоксингу для участі у Всеукраїнському турнірі 30 березня по 02 квітня 2017 р. у м.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мпенсація за харчування: 50грн х 4 чол х 4дні = 800гр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їзд: Вараш – Запоріжжя – Вараш:  2020гр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живання: 3 дні х 120 грн х 4 чол = 14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зом: 4260( чотири тисячі двісті шістдесят) гривень 00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4:00Z</dcterms:created>
  <dc:creator>Shkabura</dc:creator>
  <dc:description/>
  <dc:language>en-US</dc:language>
  <cp:lastModifiedBy>Shkabura</cp:lastModifiedBy>
  <cp:lastPrinted>2017-03-29T09:49:00Z</cp:lastPrinted>
  <dcterms:modified xsi:type="dcterms:W3CDTF">2017-03-29T07:06:00Z</dcterms:modified>
  <cp:revision>5</cp:revision>
  <dc:subject/>
  <dc:title>                                                                             </dc:title>
</cp:coreProperties>
</file>