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</w:t>
      </w:r>
    </w:p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№ 100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дитячог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ового турніру «Шахи Фішера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спільно з Кузнецовською міською шахово-шашковою федерацією провести 01.04.2017 року міський дитячий шаховий турнір «Шахи Фішера» на базі центру дозвілля «Лісова пісня»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про проведення міського дитячого   шахового турніру «Шахи Фішера» (додається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28 березня 2017 року № 100-р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міського дитячого шахового турніру «Шахи Фішер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І ЗАВДА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розвиток та популяризація шахів в місті Вараш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портивної майстерності учасників змаг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здорового та змістовного способу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цнення дружніх стосунків між юними шахіста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РМІНИ І МІСЦЕ ПРОВЕДЕННЯ ЗМАГАН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Змагання  проходитимуть 1 квітня 2017 року у приміщенні центру дозвілля «Лісова пісня» за адресою: м. Вараш, м-н Будівельників, 2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 змагань відбудеться 1 квітня з 12.30 до 13.00 год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магань о 13.00 год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ТОРИ ЗМАГАН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 у справах сім</w:t>
      </w:r>
      <w:r>
        <w:rPr>
          <w:sz w:val="28"/>
          <w:szCs w:val="28"/>
          <w:lang w:val="uk-UA"/>
        </w:rPr>
        <w:t>’</w:t>
      </w:r>
      <w:r>
        <w:rPr>
          <w:iCs/>
          <w:sz w:val="28"/>
          <w:szCs w:val="28"/>
          <w:lang w:val="uk-UA"/>
        </w:rPr>
        <w:t>ї, молоді та спорту, КМШШ Федерація, центр дозвілля «Лісова пісня»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pacing w:val="-3"/>
          <w:sz w:val="28"/>
          <w:szCs w:val="28"/>
          <w:lang w:val="uk-UA"/>
        </w:rPr>
        <w:t xml:space="preserve">ПОРЯДОК ПРОВЕДЕННЯ ЗМАГАНЬ, </w:t>
      </w:r>
      <w:r>
        <w:rPr>
          <w:b/>
          <w:bCs/>
          <w:spacing w:val="-1"/>
          <w:sz w:val="28"/>
          <w:szCs w:val="28"/>
          <w:lang w:val="uk-UA"/>
        </w:rPr>
        <w:t>РЕГЛАМЕНТ І КОНТРОЛЬ ЧА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проводиться згідно «Правил шахової гри ФІДЕ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ються у таких вікових категорія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урнір В - до 10 років (2007 р.н. та молодш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Б - до 14 років (2003 р.н. та молодш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А - до 18 років (1999 р.н. та молодш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особисті. Дівчата змагаються на загальних умовах з юнак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фігур на шахівниці: коні міняються місцями з турами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(Білі: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1, </w:t>
      </w:r>
      <w:r>
        <w:rPr>
          <w:b/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1, </w:t>
      </w:r>
      <w:r>
        <w:rPr>
          <w:b/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1,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1. Чорні: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8, </w:t>
      </w:r>
      <w:r>
        <w:rPr>
          <w:b/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8, </w:t>
      </w:r>
      <w:r>
        <w:rPr>
          <w:b/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8,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8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ведення змагань встановлюється суддівською колегією в залежності від кількості учасників. При швейцарській системі кількість турів – 6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асу: по 15 хвилин на партію кожному учаснику. 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ВИЗНАЧЕННЯ ПЕРЕМОЖЦІВ ТА РОЗПОДІЛ НАСТУПНИХ МІС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урніру визначаються за найбільшою кількістю набраних о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місця визначаються з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Системою коефіцієнтів Бухгольца</w:t>
      </w:r>
      <w:r>
        <w:rPr>
          <w:spacing w:val="-9"/>
          <w:sz w:val="28"/>
          <w:szCs w:val="28"/>
          <w:lang w:val="uk-UA"/>
        </w:rPr>
        <w:t>, прогрес ( для швейцарської систем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ефіцієнт Бергера (для кругової систем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езультат особистої зустрічі (при наявності)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6. НАГОРОДЖЕННЯ ПЕРЕМОЖЦ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 та медал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І ВИТРА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пов’язані з проведенням змагань (компенсація за харчування суддівської колегії, придбання медалей та грамот )  за рахунок коштів місцевого бюджету.  Витрати пов’язані  з відрядженням учасників та представників команд -  за рахунок організацій, що відряджають. 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             Б.Біру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WW">
    <w:name w:val="WW- Знак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WW1">
    <w:name w:val="WW- Знак1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WW2">
    <w:name w:val="WW- Знак2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WW3">
    <w:name w:val="WW- Знак3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dc:language>en-US</dc:language>
  <cp:lastModifiedBy>Shkabura</cp:lastModifiedBy>
  <cp:lastPrinted>2017-03-29T09:43:00Z</cp:lastPrinted>
  <dcterms:modified xsi:type="dcterms:W3CDTF">2017-03-29T06:44:00Z</dcterms:modified>
  <cp:revision>13</cp:revision>
  <dc:subject/>
  <dc:title> </dc:title>
</cp:coreProperties>
</file>