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 w:val="28"/>
          <w:szCs w:val="28"/>
        </w:rPr>
      </w:pPr>
      <w:r>
        <w:rPr>
          <w:lang w:val="en-US"/>
        </w:rPr>
        <w:t>11</w:t>
      </w:r>
      <w:r>
        <w:rPr>
          <w:sz w:val="28"/>
          <w:szCs w:val="28"/>
          <w:lang w:val="en-US"/>
        </w:rPr>
        <w:t xml:space="preserve">  серпня </w:t>
      </w:r>
      <w:r>
        <w:rPr>
          <w:sz w:val="28"/>
          <w:szCs w:val="28"/>
        </w:rPr>
        <w:t xml:space="preserve"> 2017 року </w:t>
        <w:tab/>
        <w:tab/>
        <w:tab/>
        <w:tab/>
        <w:tab/>
        <w:tab/>
        <w:tab/>
        <w:t>№  284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годи Дня будівельник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и  ПП «Енерговисотспецбуд» від 11.08.2017 №07, ТОВ «БК ПоліссяБудМонтаж» від 11.08.2017 №38, ПП «Половаля» від 11.08.2017 №3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 за високий професіоналізм, особистий внесок у розбудову міста та з нагоди Дня будівельника громадян міста грошовою винагородою в розмірі 500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чака Володимира Васильовича – керівника проекту ПП «Енерговисотспецбуд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а Олександра Федоровича</w:t>
        <w:tab/>
        <w:t xml:space="preserve"> - арматурника ПП «Половл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цького Василя Федоровича – теслю 4 розряду ТОВ «БК ПоліссяБудМонтаж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ика Валерія Дмитровича – бетоняра ПП «Половл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арплюка Андрія Валентиновича – теслю 4 розряду ТОВ «БК ПоліссяБудМонтаж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івця Миколу Антоновича – муляра 4 розряду  ТОВ «БК ПоліссяБудМонтаж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юту Ольгу Василівну – виконавця робіт ТОВ «БК ПоліссяБудМонтаж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ика Олександра Федоровича – монтажника сталевих та з/б конструкцій ПП «Енерговисотспецбу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нюка Олександра Андрійовича - монтажника сталевих та з/б конструкцій ПП «Половля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2:00Z</dcterms:created>
  <dc:creator>Simonyuk</dc:creator>
  <dc:description/>
  <cp:keywords/>
  <dc:language>en-US</dc:language>
  <cp:lastModifiedBy>Bazeluk</cp:lastModifiedBy>
  <cp:lastPrinted>2017-08-14T11:27:00Z</cp:lastPrinted>
  <dcterms:modified xsi:type="dcterms:W3CDTF">2017-08-14T08:29:00Z</dcterms:modified>
  <cp:revision>4</cp:revision>
  <dc:subject/>
  <dc:title>                                                                                   </dc:title>
</cp:coreProperties>
</file>