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900" w:leader="none"/>
        </w:tabs>
        <w:spacing w:lineRule="auto" w:line="360"/>
        <w:rPr>
          <w:szCs w:val="32"/>
        </w:rPr>
      </w:pPr>
      <w:r>
        <w:rPr>
          <w:szCs w:val="32"/>
        </w:rPr>
        <w:t xml:space="preserve">                                                 </w:t>
      </w:r>
      <w:r>
        <w:rPr>
          <w:szCs w:val="32"/>
        </w:rPr>
        <w:t>УКРАЇНА</w:t>
        <w:tab/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 березня 2016 року</w:t>
        <w:tab/>
        <w:tab/>
        <w:tab/>
        <w:tab/>
        <w:tab/>
        <w:tab/>
        <w:tab/>
        <w:tab/>
        <w:t>№ 7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ну заход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запобігання і протидії коруп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иконавчих органах Кузнецов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на 2016-2017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jc w:val="both"/>
        <w:rPr>
          <w:szCs w:val="28"/>
        </w:rPr>
      </w:pPr>
      <w:r>
        <w:rPr/>
        <w:t xml:space="preserve">З метою попередження та профілактики корупційних правопорушень </w:t>
      </w:r>
      <w:r>
        <w:rPr>
          <w:szCs w:val="28"/>
        </w:rPr>
        <w:t>у виконавчих органах Кузнецовської міської ради</w:t>
      </w:r>
      <w:r>
        <w:rPr/>
        <w:t>, відповідно до Закону України «Про засади державної антикорупційної політики в Україні (Антикорупційна стратегія) на 2014-2017 роки», постанови Кабінету Міністрів України від 29.04.2015 № 265 «Про затвердження Державної програми щодо реалізації  засад державної антикорупційної політики в Україні (Антикорупційна стратегія) на 2015-2017 роки», розпорядження голови обласної державної адміністрації від 29.02.2016 № 96 «Про затвердження плану заходів із запобігання і протидії корупції у Рівненській області на 2016-2017 роки», к</w:t>
      </w:r>
      <w:r>
        <w:rPr>
          <w:szCs w:val="28"/>
        </w:rPr>
        <w:t>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План заходів із запобігання і протидії корупції у виконавчих органах Кузнецовської міської ради на 2016-2017 роки , згідно з додатк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ступникам міського голови з питань діяльності виконавчих органів ради, керуючому справами виконавчого комітету міської ради, керівникам структурних підрозділів виконавчого комітету міської ради забезпечити, в межах компетенції, виконання завдань, передбачених Планом заход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ab/>
      </w:r>
      <w:r>
        <w:rPr>
          <w:sz w:val="28"/>
          <w:szCs w:val="28"/>
        </w:rPr>
        <w:t>Додаток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3816" w:firstLine="720"/>
        <w:rPr>
          <w:sz w:val="28"/>
          <w:szCs w:val="28"/>
        </w:rPr>
      </w:pPr>
      <w:r>
        <w:rPr>
          <w:sz w:val="28"/>
          <w:szCs w:val="28"/>
        </w:rPr>
        <w:tab/>
        <w:t>24 березня 2016 року   № 7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заходів</w:t>
      </w:r>
    </w:p>
    <w:p>
      <w:pPr>
        <w:pStyle w:val="Normal"/>
        <w:ind w:firstLine="708"/>
        <w:jc w:val="center"/>
        <w:rPr/>
      </w:pPr>
      <w:r>
        <w:rPr/>
        <w:t>із запобігання і протидії корупції  у виконавчих органах</w:t>
      </w:r>
    </w:p>
    <w:p>
      <w:pPr>
        <w:pStyle w:val="Normal"/>
        <w:ind w:firstLine="708"/>
        <w:jc w:val="center"/>
        <w:rPr/>
      </w:pPr>
      <w:r>
        <w:rPr/>
        <w:t>Кузнецовської міської ради  на 2016-2017 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9"/>
        <w:gridCol w:w="2801"/>
        <w:gridCol w:w="1347"/>
        <w:gridCol w:w="20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виконавец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икатор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аналізу стану дотримання антикорупційного законодавства та вжиття заходів щодо усунення виявлених недолікі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и міського голови з питань діяльності виконавчих органів ради, керуючий справами виконавчого комітету, керівники структурних підрозділ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єчасне коригування заходів із запобігання коруп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инципів прозорості та публічності в роботі органів державної влади і органів місцевого самоврядування шляхом проведення телефонних «гарячих ліні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уючий справами виконавчого комітету,  керівники структурних підрозділ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цнення довіри громадян до вл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можливості для внесення повідомлень про корупцію, зокрема через спеціальні телефонні лінії, офіційний веб-сайт Кузнецовської міської ради та виконавчого комітету, засоби електронного зв’язк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уючий справами виконавчого комітету, керівники структурних підрозділ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ворення механізму для подання повідомлень про корупцію у виконавчих органах Кузнецов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інформаційної кампанії з метою ознайомлення з вимогами законодавства щодо запобігання, виявлення та урегулювання конфлікту інтересів для посадових осіб виконавчих органів Кузнецовської міської ради, депутатів Кузнецовської міської рад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и міського голови з питань діяльності виконавчих органів ради, секретар міської ради, керуючий справами виконавчого комітету, відділ кадрової політики, нагород та запобігання корупції, керівники структурних підрозділ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szCs w:val="22"/>
              </w:rPr>
              <w:t>Посадові особи виконавчих органів Кузнецовської міської ради, депутати Кузнецовської міської ради обізнані з вимогами законодавства щодо запобігання, виявлення та урегулювання конфлікту інтерес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життя заходів щодо недопущення виникнення реального, потенційного конфлікту інтересі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уючий справами виконавчого комітету, відділ кадрової політики, нагород та запобігання корупції, керівники структурних підрозділ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еншення ризиків можливих корупційних прояв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 основі результатів аналізу корупційних ризиків проведення моніторингу дотримання законодавства щодо конфлікту інтересів та притягнення до відповідальності осіб, винних у його порушенні, а також відшкодування шкоди, заподіяної рішеннями, прийнятими в умовах конфлікту інтересів, або діями, вчиненими в таких умова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уючий справами виконавчого комітету, відділ кадрової політики, нагород та запобігання корупції, керівники структурних підрозділ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ні дані щодо виявлених фактів конфлікту інтересів, притягнення до відповідальності, відшкодування шкоди, заподіяної в умовах конфлікту інтерес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життя практичних заходів щодо розвитку інтегрованих прозорих офісів – центрів надання адміністративних послуг з метою усунення корупційних чинників у адміністративних процедура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и міського голови з питань діяльності виконавчих органів ради, керуючий справами виконавчого комітету, керівники структурних підрозділ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инута мережа інтегрованих прозорих офісів-центрів надання адміністративних по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функціонування, ведення та своєчасного оновлення веб-сайту Кузнецовської міської ради та виконавчого комітету, інших електронних ресурсів органів, залучених до надання адміністративних послуг, що містять інформацію, необхідну для отримання адміністративних послу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уючий справами виконавчого комітету, відділ з гуманітарних питань та внутрішньої політики, керівники структурних підрозділ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ективне функціонування веб-сайтів, інших електронних ресурсів органів, залучених до надання адміністративних по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ступу громадськості до ознайомлення з проектами нормативно-правових акті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уючий справами виконавчого комітет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ерівники структурних підрозділів, керівники структурних підрозділ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ровадження багатоступеневої методики оцін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вадження дієвого механізму зворотного зв’язку з громадськістю щодо повідомлень про факти порушення антикорупційного законодав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уючий справами виконавчого комітету, керівники структурних підрозділ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ізація інформаційного обміну між об’єднаннями громадян, засобами масової інформації та органами державної влади і органами місцевого самовряд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інформаційної кампанії щодо порядку заповнення та подання декларації особи, уповноваженої на виконання функцій держави або місцевого самоврядуван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уючий справами виконавчого комітету, відділ кадрової політики, нагород та запобігання корупції, керівники структурних підрозділ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ізнаність посадових осіб виконавчих органів Кузнецовської міської ради щодо порядку заповнення та подання  декларації особи, уповноваженої на виконання функцій держави або місцевого самовряд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інформаційно-роз</w:t>
            </w:r>
            <w:r>
              <w:rPr>
                <w:lang w:val="ru-RU"/>
              </w:rPr>
              <w:t>’</w:t>
            </w:r>
            <w:r>
              <w:rPr/>
              <w:t>яснювальної роботи щодо додаткових заходів фінансового контрол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уючий справами виконавчого комітету, відділ кадрової політики, нагород та запобігання корупції, керівники структурних підрозділ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ізнаність посадових осіб виконавчих органів Кузнецовської міської ради щодо додаткових заходів фінансовог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світлення на офіційному веб-сайті Кузнецовської міської ради та виконавчого комітету інформації про проведені заходи щодо запобігання корупції, зокрема щодо підвищення прозорості та ефективності державних закупів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уючий справами виконавчого комітету, відділ з гуманітарних питань та внутрішньої політики, керівники структурних підрозділ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цнення довіри громадян до вл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.Шум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eastAsia="SimSun;宋体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20:00Z</dcterms:created>
  <dc:creator>Пользователь Windows</dc:creator>
  <dc:description/>
  <dc:language>en-US</dc:language>
  <cp:lastModifiedBy>Пользователь Windows</cp:lastModifiedBy>
  <cp:lastPrinted>2016-03-25T12:40:00Z</cp:lastPrinted>
  <dcterms:modified xsi:type="dcterms:W3CDTF">2016-03-28T13:20:00Z</dcterms:modified>
  <cp:revision>2</cp:revision>
  <dc:subject/>
  <dc:title/>
</cp:coreProperties>
</file>