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355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  <w:r>
        <w:rPr>
          <w:sz w:val="32"/>
          <w:szCs w:val="32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січня 2017 року</w:t>
        <w:tab/>
        <w:tab/>
        <w:t xml:space="preserve">  </w:t>
        <w:tab/>
        <w:tab/>
        <w:t xml:space="preserve">                   </w:t>
        <w:tab/>
        <w:tab/>
        <w:tab/>
        <w:t>№ 6-р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міського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голови від 04.10.2016 № 281-р «Про затвердження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у та Положення про комісію з питань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ження, Положення про грамоту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  <w:r>
        <w:rPr>
          <w:sz w:val="28"/>
          <w:szCs w:val="28"/>
          <w:lang w:val="uk-UA"/>
        </w:rPr>
        <w:t xml:space="preserve">та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у міського голов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, керуючись </w:t>
      </w:r>
      <w:r>
        <w:rPr>
          <w:sz w:val="28"/>
          <w:szCs w:val="28"/>
          <w:lang w:val="uk-UA"/>
        </w:rPr>
        <w:t>пунктом 20 частини 4    статті 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ти зміни до розпорядження міського голови від 04.10.2016       №281-р «Про затвердження складу та Положення про комісію з питань нагородження, Положення про грамоту виконавчого комітету міської ради </w:t>
      </w:r>
      <w:r>
        <w:rPr>
          <w:sz w:val="28"/>
          <w:szCs w:val="28"/>
          <w:lang w:val="uk-UA"/>
        </w:rPr>
        <w:t xml:space="preserve">та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у міського голови», а сам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1  викласти в новій редакції (додається). </w:t>
      </w:r>
    </w:p>
    <w:p>
      <w:pPr>
        <w:pStyle w:val="Style14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. </w:t>
      </w:r>
      <w:r>
        <w:rPr>
          <w:color w:val="000000"/>
          <w:sz w:val="28"/>
          <w:szCs w:val="28"/>
        </w:rPr>
        <w:t xml:space="preserve">Контроль за виконанням дан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аю за собою.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С.Анощенко</w:t>
      </w:r>
      <w:r>
        <w:rPr>
          <w:sz w:val="28"/>
          <w:szCs w:val="28"/>
        </w:rPr>
        <w:t>              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січня 2017  року № 6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з питань нагородження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узнецовської міської ради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рук Борис Іванович – керуючий справами виконавчого комітету міської ради, голова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брецька Ніна Олексіївна – заступник міського голови з питань діяльності виконавчих органів ради, заступник голови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онюк Павло Павлович – спеціаліст 1-ї категорії відділу кадрової політики, нагород та запобігання корупції, секретар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елюк Оксана Петрівна – начальник організаційно-контроль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арчук Тетяна Михайлівна – начальник юридич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ра Ірина Вікторівна – секретар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                                  </w:t>
        <w:tab/>
        <w:tab/>
        <w:tab/>
        <w:t>Б.Біру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6:00Z</dcterms:created>
  <dc:creator>Пользователь Windows</dc:creator>
  <dc:description/>
  <dc:language>en-US</dc:language>
  <cp:lastModifiedBy>Пользователь Windows</cp:lastModifiedBy>
  <cp:lastPrinted>2017-01-12T10:30:00Z</cp:lastPrinted>
  <dcterms:modified xsi:type="dcterms:W3CDTF">2017-01-13T05:56:00Z</dcterms:modified>
  <cp:revision>2</cp:revision>
  <dc:subject/>
  <dc:title/>
</cp:coreProperties>
</file>