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 xml:space="preserve">грудня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року</w:t>
        <w:tab/>
        <w:tab/>
        <w:t xml:space="preserve">  </w:t>
        <w:tab/>
        <w:tab/>
        <w:t xml:space="preserve">       </w:t>
        <w:tab/>
        <w:t xml:space="preserve">                            № 38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Про створення постійно діючої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комісії для проведення списання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айна та введення в експлуатацію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основних засобів, інших необоротних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атеріальних активів та нематеріальних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активів</w:t>
      </w:r>
    </w:p>
    <w:p>
      <w:pPr>
        <w:pStyle w:val="TextBodyIndent"/>
        <w:ind w:lef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>Відповідно до п.2.6 Положення про порядок списання майна, що є комунальною   власністю  територіальної   громади   міста   Кузнецовськ, затвердженого рішенням Кузнецовської міської ради від 30.12.2014 № 1803, Методичних рекомендацій з бухгалтерського обліку для суб’єктів державного сектору, затверджених наказом Міністерства фінансів України від 23.01.2015 №11, наказу Міністерства фінансів України від 13.09.2016 № 818 ”Про затвердження типових форм з обліку та списання основних засобів суб’єктами державного сектору та порядку їх складання”, Закону України „Про бухгалтерський облік та фінансову звітність в Україні”, ст. 56 Бюджетного кодексу України та керуючись п.20 ст. 42 Закону України „Про місцеве самоврядування в Україні” :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 Створити комісію для проведення списання майна  виконавчого комітету Кузнецовської  міської ради та введення в експлуатацію основних засобів, інших   необоротних матеріальних активів  та нематеріальних активів   в  складі :</w:t>
      </w:r>
    </w:p>
    <w:p>
      <w:pPr>
        <w:pStyle w:val="TextBodyIndent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                               </w:t>
      </w:r>
      <w:r>
        <w:rPr>
          <w:lang w:val="ru-RU"/>
        </w:rPr>
        <w:t>Голова комісії: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Зубрецька</w:t>
      </w:r>
      <w:r>
        <w:rPr>
          <w:lang w:val="ru-RU"/>
        </w:rPr>
        <w:t xml:space="preserve"> </w:t>
      </w:r>
      <w:r>
        <w:rPr>
          <w:lang w:val="uk-UA"/>
        </w:rPr>
        <w:tab/>
        <w:tab/>
        <w:tab/>
        <w:t xml:space="preserve">         -  заступник міського голови з питань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Ніна Олексіївна                         діяльності  виконавчих органів ради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 xml:space="preserve">     Члени комісії: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Базелюк                                   -  начальник організаційно-контрольног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Оксана Петрівна                        відділу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Мацюк                                     -  економіст, спеціаліст 1 категорії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Ніна  Миколаївна                       відділу комунальної власності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lang w:val="uk-UA"/>
        </w:rPr>
        <w:t xml:space="preserve">виконавчого комітету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Савчук                                     -  начальник відділу господарськ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Петро Титович                           забезпеч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Шумра                                     -  начальник відділу бухгалтерського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Альона Олексіївна                     обліку та звітності, головний бухгалтер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Шумра                                     -  секретар 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Ірина Вікторівна                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Юсин                                        -  головний спеціаліст відділу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Олена Дмитрівна                        бухгалтерського обліку та звітності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 xml:space="preserve">виконавчого комітету      </w:t>
        <w:tab/>
      </w:r>
    </w:p>
    <w:p>
      <w:pPr>
        <w:pStyle w:val="TextBodyIndent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9"/>
        <w:jc w:val="both"/>
        <w:rPr>
          <w:lang w:val="uk-UA"/>
        </w:rPr>
      </w:pPr>
      <w:r>
        <w:rPr>
          <w:lang w:val="uk-UA"/>
        </w:rPr>
        <w:t>2. Визначити таким,  що втратило  чинність, розпорядження  міського голови від  31.10.2016 № 311-р   “Про створення   постійно діючої   комісії для проведення   списання   майна та введення в експлуатацію основних засобів, інших необоротних матеріальних активів та нематеріальних активів”.</w:t>
      </w:r>
    </w:p>
    <w:p>
      <w:pPr>
        <w:pStyle w:val="TextBodyIndent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Міський голова  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</w:pPr>
    <w:rPr>
      <w:rFonts w:eastAsia="Times New Roman"/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6:00Z</dcterms:created>
  <dc:creator>Mashbuero</dc:creator>
  <dc:description/>
  <dc:language>en-US</dc:language>
  <cp:lastModifiedBy>Nach VBOZ</cp:lastModifiedBy>
  <cp:lastPrinted>2016-12-29T15:35:00Z</cp:lastPrinted>
  <dcterms:modified xsi:type="dcterms:W3CDTF">2016-12-29T13:37:00Z</dcterms:modified>
  <cp:revision>3</cp:revision>
  <dc:subject/>
  <dc:title/>
</cp:coreProperties>
</file>