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990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9 грудня 2016 року</w:t>
        <w:tab/>
        <w:tab/>
        <w:tab/>
        <w:tab/>
        <w:tab/>
        <w:tab/>
        <w:tab/>
        <w:tab/>
        <w:t>№ 38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ої пос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Відповідно до статті 10 Закону України «Про службу в органах місцевого самоврядування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спеціаліста            І-ї категорії Секретаріату Кузнец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Відділу з гуманітарних питань та внутрішньої політики виконавчого комітету міської ради забезпечити розміщення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Кузнецовської міської рад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3. В</w:t>
      </w:r>
      <w:r>
        <w:rPr>
          <w:sz w:val="28"/>
          <w:szCs w:val="28"/>
          <w:lang w:val="uk-UA"/>
        </w:rPr>
        <w:t>ідділу кадрової політики, нагород та запобігання корупції  виконавчого комітету міської ради забезпечити прийом документів від претендентів на заміщення вакантної посади спеціаліста І-ї категорії Секретаріа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29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 </w:t>
      </w:r>
      <w:bookmarkStart w:id="0" w:name="_GoBack"/>
      <w:bookmarkEnd w:id="0"/>
      <w:r>
        <w:rPr>
          <w:sz w:val="28"/>
          <w:szCs w:val="28"/>
          <w:lang w:val="uk-UA"/>
        </w:rPr>
        <w:t>387-р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узнецов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м. К</w:t>
      </w:r>
      <w:r>
        <w:rPr>
          <w:sz w:val="28"/>
          <w:szCs w:val="28"/>
          <w:lang w:val="uk-UA"/>
        </w:rPr>
        <w:t>узнецовсь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ОЇ ПОСАД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пеціаліста І-ї категорії Секретаріату  Кузнецовської міської рад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Кваліфікаційні вимоги: базова вища освіта відповідного професійного спрямування за освітньо-кваліфікаційним рівнем бакалавр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имог до стажу роб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основні функціональні обов’язки, розмір та умови оплати праці надаються відділом кадрової політики, нагород та запобігання корупції виконавчого комітету Кузнецовської міської ради за телефоном 2-29-01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Кузнецовськ, м-н Незалежності, 1, виконавчий комітет Кузнецовської міської ради, відділ кадрової політики, нагород та запобігання корупції, 2-й поверх, каб. 221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 ). </w:t>
      </w:r>
    </w:p>
    <w:p>
      <w:pPr>
        <w:pStyle w:val="Style14"/>
        <w:spacing w:before="0" w:after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7:00Z</dcterms:created>
  <dc:creator>Пользователь Windows</dc:creator>
  <dc:description/>
  <dc:language>en-US</dc:language>
  <cp:lastModifiedBy>Пользователь Windows</cp:lastModifiedBy>
  <cp:lastPrinted>2016-12-29T08:20:00Z</cp:lastPrinted>
  <dcterms:modified xsi:type="dcterms:W3CDTF">2016-12-29T05:07:00Z</dcterms:modified>
  <cp:revision>2</cp:revision>
  <dc:subject/>
  <dc:title/>
</cp:coreProperties>
</file>