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7 грудня  2016 року </w:t>
        <w:tab/>
        <w:tab/>
        <w:t xml:space="preserve"> </w:t>
        <w:tab/>
        <w:tab/>
        <w:tab/>
        <w:tab/>
        <w:tab/>
        <w:tab/>
        <w:t>№ 358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нагоди професійного свята Дня місцевого самоврядування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управління праці та соціального захисту населення виконавчого комітету міської ради від 02.12.2016 № 1/16-8-3435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рацівників управління праці та соціального захисту населення виконавчого комітету Кузнецовської міської ради грошовою винагородою,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грудня  2016 року № 35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щук Олег Григ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чук Ірина Геннад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1+40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Галина Васил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дун Галин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раль Ніна Михайл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Тетяна Олег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ько Галина Серг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ько Марія Пет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юк Світлана Пет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 Наталія Валенти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ка Тамара Заха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єніна Олена Вале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іовець Анатолій Степ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ун Ірина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ш Жанна Анато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айло Іри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 Володимир Воло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с Галина Серг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Олексій Костянти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уш Наталія Ярослав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Олена Валенти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шик Марія Дем’ян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урко Галина Влас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Ган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 Тетяна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юк Галина Віта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юк Любов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Ольга Анд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Марія Анто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ч Тетяна Борис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ховець Наталія Заха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Інна Анато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Ольга Ю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к Руслана Всеволод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нчик Олександр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іцька Марія В’ячеслав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ук Любов Ю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Наталія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Ольга Анатол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ень Інна Гри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шик Ольга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ього: </w:t>
      </w:r>
      <w:r>
        <w:rPr>
          <w:b/>
          <w:sz w:val="28"/>
          <w:szCs w:val="28"/>
        </w:rPr>
        <w:t>59 450,00</w:t>
      </w:r>
      <w:r>
        <w:rPr>
          <w:sz w:val="28"/>
          <w:szCs w:val="28"/>
        </w:rPr>
        <w:t xml:space="preserve"> (п’ятдесят дев’ять тисяч чотириста п’ятдесят) гри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                                                     В.Міц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57:00Z</dcterms:created>
  <dc:creator>Simonyuk</dc:creator>
  <dc:description/>
  <dc:language>en-US</dc:language>
  <cp:lastModifiedBy>Пользователь Windows</cp:lastModifiedBy>
  <cp:lastPrinted>2016-12-06T16:44:00Z</cp:lastPrinted>
  <dcterms:modified xsi:type="dcterms:W3CDTF">2016-12-08T04:57:00Z</dcterms:modified>
  <cp:revision>2</cp:revision>
  <dc:subject/>
  <dc:title/>
</cp:coreProperties>
</file>