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5 грудня 2016 року </w:t>
        <w:tab/>
        <w:tab/>
        <w:t xml:space="preserve"> </w:t>
        <w:tab/>
        <w:tab/>
        <w:tab/>
        <w:tab/>
        <w:tab/>
        <w:tab/>
        <w:t>№ 353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нагоди професійного свята Дня місцевого самоврядування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клопотання керуючого справами виконавчого комітету міської ради від 30.11.2016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рацівників апарату управління ради, виконавчого комітету міської ради та його структурних підрозділів грошовою винагородою ,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en-US"/>
        </w:rPr>
        <w:t xml:space="preserve">05грудня </w:t>
      </w:r>
      <w:r>
        <w:rPr>
          <w:sz w:val="28"/>
          <w:szCs w:val="28"/>
          <w:lang w:val="uk-UA"/>
        </w:rPr>
        <w:t xml:space="preserve"> 2016 року № 35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чук Валентина Анатол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ч Сергій Іван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Людмила Костянти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Олена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елюк Оксана Пет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ух Ірина Ростислав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ик Сергій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тнік Валентина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ик Віктор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ченко Тетяна Григорі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ік Вікторія Юр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х Вікторія Валер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кевич Віта Серг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чук Оксана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ч Наталія Вітал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ко Олен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бовський Вадим Анатолій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юк Надія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ега Юлія Серг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ецька Ніна Олекс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ик Ніна Васи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ик Ольга Олександрі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ич Надія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с Олег Мирон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ін Богдан Борис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ьовець Володимир Воло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Надія Микит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Оксана Василі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басюк Людмила Святославі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одой Людмила Пав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к Валентина Лукаш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інська Наталія Пет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ієць Вікторія Миколаї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айло Руслана Ів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Валентина Анатол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чик Ольга Михай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чук Любов Анатол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сь Микола Як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ла Олена Степ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ик Іван Наза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чук Тетяна Михай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а Ірина Андр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ік Марія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 Лідія Степ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тай Руслан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скун Руслана Михай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 Людмила Ів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юк Надія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юк Нін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юк Тамара Олександ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зюк Ірина Григо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юк Віктор Василь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еєва Світлана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ейко Ірина Вікто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Ніна Степ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 Інна Пет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ечко Ірина Михай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енюк Надія Дани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щук Ольга Олександ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ельчук Ірина Олег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сь Лілія Ів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Іван І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ович Віра Ів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ун Ольга Олекс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Ірина Ів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Петро Тит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чук Віра Васи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юк Павло Пав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а Наталія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овський Олександр Йосип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дюк Оксана Федо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єєва Олена Васи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Наталя Вікто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 Ольга Дмит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ндока Ольга Степ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юпко Людмила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чива Надія Пет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ай Наталія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бура Анатолій Андрій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Інна Пет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ра Альона Олекс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ра Ірина Вікто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ин Олена Дмит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ик Оксана Олександ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ик Ольга Серг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ута Наталія Миколаї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сього: </w:t>
      </w:r>
      <w:r>
        <w:rPr>
          <w:b/>
          <w:bCs/>
          <w:sz w:val="28"/>
          <w:szCs w:val="28"/>
          <w:lang w:val="uk-UA"/>
        </w:rPr>
        <w:t>124 405,00</w:t>
      </w:r>
      <w:r>
        <w:rPr>
          <w:sz w:val="28"/>
          <w:szCs w:val="28"/>
          <w:lang w:val="uk-UA"/>
        </w:rPr>
        <w:t xml:space="preserve"> (сто двадцять чотири тисячі чотириста п’ять)  гривень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В.Міцюк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1:00Z</dcterms:created>
  <dc:creator>Simonyuk</dc:creator>
  <dc:description/>
  <dc:language>en-US</dc:language>
  <cp:lastModifiedBy>Пользователь Windows</cp:lastModifiedBy>
  <cp:lastPrinted>2016-12-05T16:46:00Z</cp:lastPrinted>
  <dcterms:modified xsi:type="dcterms:W3CDTF">2016-12-05T13:11:00Z</dcterms:modified>
  <cp:revision>2</cp:revision>
  <dc:subject/>
  <dc:title/>
</cp:coreProperties>
</file>