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>
          <w:sz w:val="28"/>
          <w:szCs w:val="28"/>
          <w:lang w:val="ru-RU"/>
        </w:rPr>
        <w:t>05 грудня</w:t>
      </w:r>
      <w:r>
        <w:rPr>
          <w:sz w:val="28"/>
          <w:szCs w:val="28"/>
        </w:rPr>
        <w:t xml:space="preserve"> 2016 року </w:t>
        <w:tab/>
        <w:tab/>
        <w:t xml:space="preserve"> </w:t>
        <w:tab/>
        <w:tab/>
        <w:tab/>
        <w:tab/>
        <w:tab/>
        <w:tab/>
        <w:t>№ 352-р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високий рівень підготовки органів управління та сил цивільного захисту міської ланки територіальної підсистеми єдиної державної системи цивільного захисту до виконання завдань за призначенням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зі змінами, враховуючи службову записку начальника відділу з питань надзвичайних ситуацій та цивільного захисту населення виконавчого комітету міської ради від 29.11.2016 № 928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ошовою винагородою 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кевич Віту Сергіївну – головного спеціаліста з питань цивільного захисту відділу з питань надзвичайних ситуацій та цивільного захисту населення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ову Тетяну Пилипівну – інженера 2 категорії Кузнецовського міського комунального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Тетяну Вікторівну – начальника ЖЕД №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 Інну Сергіївну – начальника ЖЕД №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зюк Ірину Григорівну – начальника відділу з питань надзвичайних ситуацій та цивільного захисту населення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0:00Z</dcterms:created>
  <dc:creator>Simonyuk</dc:creator>
  <dc:description/>
  <dc:language>en-US</dc:language>
  <cp:lastModifiedBy>Пользователь Windows</cp:lastModifiedBy>
  <cp:lastPrinted>2016-12-05T14:45:00Z</cp:lastPrinted>
  <dcterms:modified xsi:type="dcterms:W3CDTF">2016-12-05T13:10:00Z</dcterms:modified>
  <cp:revision>2</cp:revision>
  <dc:subject/>
  <dc:title/>
</cp:coreProperties>
</file>