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 грудня 2016 року </w:t>
        <w:tab/>
        <w:tab/>
        <w:t xml:space="preserve"> </w:t>
        <w:tab/>
        <w:tab/>
        <w:tab/>
        <w:tab/>
        <w:tab/>
        <w:tab/>
        <w:t>№ 35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та грошовою винагород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зразкове виконання посадових обов’язків та 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зі змінами, протоколу засідання комісії з питань нагородження виконавчого комітету Кузнецовської міської ради від 05.12.2016 № 26, враховуючи службову записку начальника відділу у справах сім’ї та молоді виконавчого комітету міської ради  від 30.11.2016 № 935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виконавчого комітету міської ради грамотою виконавчого комітету Кузнец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іна Богдана Борис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Над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ондоку Ольгу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Яруту Наталію Миколаївну грошовою винагородою в розмірі 500,00 (п’ятсот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2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6:00Z</dcterms:created>
  <dc:creator>Simonyuk</dc:creator>
  <dc:description/>
  <dc:language>en-US</dc:language>
  <cp:lastModifiedBy>Пользователь Windows</cp:lastModifiedBy>
  <cp:lastPrinted>2016-12-05T15:27:00Z</cp:lastPrinted>
  <dcterms:modified xsi:type="dcterms:W3CDTF">2016-12-05T13:06:00Z</dcterms:modified>
  <cp:revision>2</cp:revision>
  <dc:subject/>
  <dc:title/>
</cp:coreProperties>
</file>