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05 грудня</w:t>
      </w:r>
      <w:r>
        <w:rPr>
          <w:sz w:val="28"/>
          <w:szCs w:val="28"/>
        </w:rPr>
        <w:t xml:space="preserve"> 2016 року </w:t>
        <w:tab/>
        <w:tab/>
        <w:t xml:space="preserve"> </w:t>
        <w:tab/>
        <w:tab/>
        <w:tab/>
        <w:tab/>
        <w:tab/>
        <w:tab/>
        <w:t>№ 350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ошовою винагородою,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мотою виконавчого комітету міської ради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голошення подяки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Rvts0"/>
          <w:sz w:val="28"/>
          <w:szCs w:val="28"/>
          <w:lang w:val="uk-UA"/>
        </w:rPr>
        <w:t xml:space="preserve">За значний особистий внесок у зміцнення обороноздатності Української держави, мужність, самовідданість і високий професіоналізм, виявлені у виконанні військового обов'язку </w:t>
      </w:r>
      <w:r>
        <w:rPr>
          <w:sz w:val="28"/>
          <w:szCs w:val="28"/>
          <w:lang w:val="uk-UA"/>
        </w:rPr>
        <w:t xml:space="preserve">та з нагоди Дня Збройних Сил Україн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зі змінами, протоколу засідання комісії з питань нагородження виконавчого комітету Кузнецовської міської ради від 05.12.2016 № 26, враховуючи клопотання директора «Дошкільного навчального закладу-загальноосвітня школа І ступеня» № 10 (дошкільний заклад-школа № 10) від 02.12.2016 № 280, директора «Дошкільного навчального закладу (ясла-садок) № 7 комбінованого типу від 02.12.2016 № 117-1, військового комісара Варашського міського військового комісаріату від 01.12.2016 № 3312, військової частини 3045 Національної Гвардії України від 05.12.2016 № 1061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грошовою винагородою 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йка Миколу Миколайовича – офіцера (психолога) групи по роботі з особовим складом військової частини 3045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чука Руслана Степановича – робітника з комплексного обслуговування і ремонту будинків (учасника бойових дій в зоні АТО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ску Дмитра Григоровича – старшого інструктора (командира відділення) автомобільного відділення взводу матеріально-технічного забезпечення військової частини 3045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овського Віктора Володимировича – начальника відділення офіцерів запасу і кадрів Варашського міського військового комісаріату (учасника бойових дій в зоні АТО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ьянова Олександра Ігоровича – електромонтера з ремонту та обслуговування електроустаткування (учасника бойових дій в зоні АТО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петя Олександра Сергійовича – техніка майстерні ремонту інженерно-технічних засобів охорони та зв’язку взводу інженерно-технічного забезпечення та зв’язку військової частини 3045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міського голов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у Олександру Яковичу – старшого контролера 3-го відділення 1-го взводу 1-ої спеціалізованої комендатури військової частини 304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інчуку Руслану Степановичу – робітнику з комплексного обслуговування і ремонту будинків (учаснику бойових дій в зоні АТО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кляку Тарасу Віталійовичу – старшому контролеру (заступнику командира взводу) взводу реагування 1-ої спеціальної комендатури військової частини 304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у Сергію Анатолійовичу – старшому інструктору (снайперу) групи вогневої підтримки взводу спеціального призначення військової частини 304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льянову Олександру Ігоровичу – електромонтеру з ремонту та обслуговування електроустаткування (учаснику бойових дій в зоні АТО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усу Олександру Сергійовичу – старшому контролеру (заступнику командира взводу) взводу реагування 2-ої спеціалізованої комендатури військової частини 304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лому Віталію Анатолійовичу – начальнику варти (командиру відділення)  1-го відділення 2-го взводу 2-ої спеціалізованої комендатури військової частини 30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агородити грамотою виконавчого комітету Кузнецов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овського Віктора Володимировича – начальника відділення офіцерів запасу і кадрів Варашського міського військового комісаріату (учасника АТО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8:00Z</dcterms:created>
  <dc:creator>Simonyuk</dc:creator>
  <dc:description/>
  <dc:language>en-US</dc:language>
  <cp:lastModifiedBy>Пользователь Windows</cp:lastModifiedBy>
  <cp:lastPrinted>2016-12-05T16:08:00Z</cp:lastPrinted>
  <dcterms:modified xsi:type="dcterms:W3CDTF">2016-12-05T13:08:00Z</dcterms:modified>
  <cp:revision>2</cp:revision>
  <dc:subject/>
  <dc:title/>
</cp:coreProperties>
</file>