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5 грудня 2016 року </w:t>
        <w:tab/>
        <w:tab/>
        <w:t xml:space="preserve"> </w:t>
        <w:tab/>
        <w:tab/>
        <w:tab/>
        <w:tab/>
        <w:tab/>
        <w:tab/>
        <w:t>№ 34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, плідну працю в органах місцевого самоврядування та з нагоди 55-річного ювілею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Кузнецовської міської ради від 01.12.2016 № 25, враховуючи службову записку начальника відділу кадрової політики, нагород та запобігання корупції виконавчого комітету міської ради від 01.11.2016 № 833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Симонюка Павла Павловича, спеціаліста І категорії відділу кадрової політики, нагород та запобігання корупції виконавчого комітету Кузнецовської міської ради грамотою виконавчого комітету міської ради та грошовою винагородою  в розмірі 500,00 (п’ятсот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0:00Z</dcterms:created>
  <dc:creator>Simonyuk</dc:creator>
  <dc:description/>
  <dc:language>en-US</dc:language>
  <cp:lastModifiedBy>Пользователь Windows</cp:lastModifiedBy>
  <cp:lastPrinted>2016-12-05T09:07:00Z</cp:lastPrinted>
  <dcterms:modified xsi:type="dcterms:W3CDTF">2016-12-05T06:30:00Z</dcterms:modified>
  <cp:revision>2</cp:revision>
  <dc:subject/>
  <dc:title/>
</cp:coreProperties>
</file>