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2 грудня  2016 року </w:t>
        <w:tab/>
        <w:tab/>
        <w:t xml:space="preserve"> </w:t>
        <w:tab/>
        <w:tab/>
        <w:tab/>
        <w:tab/>
        <w:tab/>
        <w:tab/>
        <w:t>№ 346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забезпечення належних умов для реалізації державної політики у сфері захисту прав і свобод осіб з інвалідністю, надання соціальних послуг на дому одиноким інвалідам, відповідальне ставлення до виконання обов’язків та з нагоди відзначення Міжнародного Дня інвалідів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Територіального центру соціального обслуговування (надання соціальних послуг) міста Кузнецовськ від 02.12.2016 № 1-15/348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 Територіального центру соціального обслуговування (надання соціальних послуг) міста Кузнецовськ грошовою винагородою  в розмірі 500,00 (п’ятсот) гривень кожн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сько Світлану Іванівну – соціального робітника відділення соціальної допомоги вдо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енюк Наталію Іванівну – соціального робітника відділення соціальної допомоги вдо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етицьку Лідію Пилипівну – соціального робітника відділення соціальної допомоги вдом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ітко Любов Костянтинівну – соціального  робітника відділення соціальної допомоги вдо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обу Галину Стратонівну – соціального робітника відділення соціальної допомоги вдо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.о.міського голови                                                    </w:t>
        <w:tab/>
        <w:tab/>
        <w:t>І.Шумр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6:00Z</dcterms:created>
  <dc:creator>Simonyuk</dc:creator>
  <dc:description/>
  <dc:language>en-US</dc:language>
  <cp:lastModifiedBy>Пользователь Windows</cp:lastModifiedBy>
  <cp:lastPrinted>2016-11-28T10:36:00Z</cp:lastPrinted>
  <dcterms:modified xsi:type="dcterms:W3CDTF">2016-12-02T10:56:00Z</dcterms:modified>
  <cp:revision>2</cp:revision>
  <dc:subject/>
  <dc:title/>
</cp:coreProperties>
</file>