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8 листопада 2016 року </w:t>
        <w:tab/>
        <w:tab/>
        <w:t xml:space="preserve"> 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4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ездоганну службу в органах місцевого самоврядування, високий професіоналізм та з нагоди професійного свята Дня місцевого самоврядува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клопотання Первинної профспілкової  організації виконавчого комітету Кузнецовської міської ради від 25.11.2016 № 913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Тарєєву Олену Василівну, спеціаліста І категорії організаційно-контрольного відділу виконавчого комітету Кузнецовської міської ради грошовою винагородою  в розмірі 1000,00 (одна тисяч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міського голови                                                    </w:t>
        <w:tab/>
        <w:tab/>
        <w:t>І.Шумр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9:00Z</dcterms:created>
  <dc:creator>Simonyuk</dc:creator>
  <dc:description/>
  <dc:language>en-US</dc:language>
  <cp:lastModifiedBy>Пользователь Windows</cp:lastModifiedBy>
  <cp:lastPrinted>2016-11-29T09:18:00Z</cp:lastPrinted>
  <dcterms:modified xsi:type="dcterms:W3CDTF">2016-11-29T05:29:00Z</dcterms:modified>
  <cp:revision>2</cp:revision>
  <dc:subject/>
  <dc:title/>
</cp:coreProperties>
</file>