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8 листопада 2016 року </w:t>
        <w:tab/>
        <w:tab/>
        <w:t xml:space="preserve"> </w:t>
        <w:tab/>
        <w:tab/>
        <w:tab/>
        <w:tab/>
        <w:t>№ 343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, відповідальне ставлення до виконання своїх посадових обов’язків та з нагоди Дня Збройних Сил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Територіального центру соціального обслуговування (надання соціальних послуг) міста Кузнецовськ від 28.11.2016 № 1-15/34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 Територіального центру соціального обслуговування (надання соціальних послуг) міста Кузнецовськ грошовою винагородою 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а Сергія Вікторовича – чергового з режиму відділення соціальної адаптації та реінтеграції бездомних громадян та осіб, звільнених з місць позбавлення вол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валь Ярослава Захаровича – учасника бойових дій, учасника антитерористичної операції на Сході України, чергового з режиму відділення соціальної адаптації та реінтеграції бездомних громадян та осіб, звільнених з місць позбавлення вол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а Анатолія Петровича – чергового з режиму відділення соціальної адаптації та реінтеграції бездомних громадян та осіб, звільнених з місць позбавлення во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.о.міського голови                                                    </w:t>
        <w:tab/>
        <w:tab/>
        <w:t>І.Шумр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8:00Z</dcterms:created>
  <dc:creator>Simonyuk</dc:creator>
  <dc:description/>
  <dc:language>en-US</dc:language>
  <cp:lastModifiedBy>Пользователь Windows</cp:lastModifiedBy>
  <cp:lastPrinted>2016-11-28T10:36:00Z</cp:lastPrinted>
  <dcterms:modified xsi:type="dcterms:W3CDTF">2016-11-29T05:28:00Z</dcterms:modified>
  <cp:revision>2</cp:revision>
  <dc:subject/>
  <dc:title/>
</cp:coreProperties>
</file>