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5 листопада 2016 року </w:t>
        <w:tab/>
        <w:tab/>
        <w:t xml:space="preserve"> </w:t>
        <w:tab/>
        <w:tab/>
        <w:tab/>
        <w:tab/>
        <w:tab/>
        <w:t>№ 340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вагомий особистий внесок у забезпеченні належних умов для реалізації державної політики у сфері захисту прав і свобод осіб з інвалідністю, впровадження передового світового досвіду у цій сфері та з нагоди відзначення Міжнародного Дня інвалідів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комунального закладу «Кузнецовський міський центр соціальної реабілітації дітей-інвалідів» імені З.А.Матвієнко від 24.11.2016    № 521/01-13/16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грошовою винагородою працівників комунального закладу «Кузнецовський міський центр соціальної реабілітації дітей-інвалідів» імені З.А.Матвієнко в розмірі 300,00 (триста) гривень кож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сарабу Наталію Володимирівну – керівника музи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сюк Олену Анатоліївну – комір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митренко Оксану Адамівну – виховат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енко Галину Василівну – сестру медич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вець Людмилу Сергіївну – виховател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улай Аллу Михайлівну – помічника виховат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щик Надію Павлівну – сторож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рончук Людмилу Віталіївну – вчителя-логопе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манчук Наталію Анатоліївну – молодшу медичну сестру (санітарку-прибиральниц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бчинську Євгенію Василівну – виховат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вчук Марію Вікторівну – сторож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єрову Олену Іванівну – вчителя-реабілітол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року Валентину Володимирівну – сестру медичну з фізіотерап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упрунець Надію Іванівну – виховат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оневич Руслану Георгіївну – молодшу медичну сестру (санітарку-прибиральниц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кач Валентину Августівну – виховат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усь Людмилу Василівну – молодшу медичну сестру (санітарку-прибиральниц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лань Тетяну Віталіївну – виховат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дневич Степана Романовича – робітника з комплексного обслуговування та ремонту будин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евцова Володимира Борисовича – сторожа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7:00Z</dcterms:created>
  <dc:creator>Simonyuk</dc:creator>
  <dc:description/>
  <dc:language>en-US</dc:language>
  <cp:lastModifiedBy>Пользователь Windows</cp:lastModifiedBy>
  <cp:lastPrinted>2016-11-25T14:46:00Z</cp:lastPrinted>
  <dcterms:modified xsi:type="dcterms:W3CDTF">2016-11-28T06:17:00Z</dcterms:modified>
  <cp:revision>2</cp:revision>
  <dc:subject/>
  <dc:title/>
</cp:coreProperties>
</file>