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4 листопада  2016 року </w:t>
        <w:tab/>
        <w:tab/>
        <w:t xml:space="preserve"> </w:t>
        <w:tab/>
        <w:tab/>
        <w:tab/>
        <w:tab/>
        <w:t>№ 331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вагомий внесок у розвиток освіти міста, пропаганду педагогічного досвіду, організацію і проведення обласних, всеукраїнських семінарів, науково-практичних конференцій, результативну роботу з обдарованою молоддю, участь у науково-експериментальній роботі, використання інноваційних підходів до організації методичної роботи із педагогічними працівниками та з нагоди професійного свята Дня методиста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комунальної установи «Кузнецовський міський методичний кабінет закладів освіти»  від 14.11.2016 № 273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грошовою винагородою колектив  комунальної установи «Кузнецовський міський методичний кабінет закладів освіти» в розмірі 300,00 (триста) гривень кожног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регляд Яну Іванів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емінську Ніну Анатоліїв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рчук Тетяну Феодосіїв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роченець Тетяну Василів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ачук Ларису Вікторів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расюк Ніну Адамів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больську Зоряну Миколаїв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блевську Наталію Миколаїв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24:00Z</dcterms:created>
  <dc:creator>Simonyuk</dc:creator>
  <dc:description/>
  <dc:language>en-US</dc:language>
  <cp:lastModifiedBy>Пользователь Windows</cp:lastModifiedBy>
  <dcterms:modified xsi:type="dcterms:W3CDTF">2016-11-25T04:24:00Z</dcterms:modified>
  <cp:revision>2</cp:revision>
  <dc:subject/>
  <dc:title/>
</cp:coreProperties>
</file>