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листопада 2016 року</w:t>
        <w:tab/>
        <w:tab/>
        <w:t xml:space="preserve">                          </w:t>
        <w:tab/>
        <w:tab/>
        <w:t>№ 324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нагородження грамо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 нагоди святкування 15-ї річниці центру спілкування молоді з функціональними обмеженнями «Прометей»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Кузнецовської міської ради від 15.11.2016 № 24, враховуючи лист міського центру соціальних служб для сім’ї дітей та молоді від 08.11.2016    № 596/02-02/16, керуючись пунктом 20 частини 4 статті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1. Нагородити членів центру спілкування молоді з функціональними обмеженнями «Прометей» грамотою виконавчого комітету міської ради та грошовою винагородою в розмірі 100,00 (сто) гривень кожног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овича Анатолія Васильович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тух Тетяну Миколаїв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Яну Ігорів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ан Оксану Валентинівну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3:00Z</dcterms:created>
  <dc:creator>Simonyuk</dc:creator>
  <dc:description/>
  <dc:language>en-US</dc:language>
  <cp:lastModifiedBy>Пользователь Windows</cp:lastModifiedBy>
  <cp:lastPrinted>2016-11-16T08:10:00Z</cp:lastPrinted>
  <dcterms:modified xsi:type="dcterms:W3CDTF">2016-11-16T05:03:00Z</dcterms:modified>
  <cp:revision>2</cp:revision>
  <dc:subject/>
  <dc:title/>
</cp:coreProperties>
</file>