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04 листопада</w:t>
      </w:r>
      <w:r>
        <w:rPr>
          <w:b/>
          <w:sz w:val="28"/>
          <w:szCs w:val="28"/>
          <w:lang w:val="uk-UA"/>
        </w:rPr>
        <w:t xml:space="preserve"> 2016 року</w:t>
        <w:tab/>
        <w:tab/>
        <w:t xml:space="preserve">                          </w:t>
        <w:tab/>
        <w:tab/>
        <w:tab/>
        <w:t>№ 320-р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вагомий внесок у відродження, збереження, популяризацію кращих творів національно-патріотичного змісту, збагачення національної культури, активну громадську позицію, значний особистий внесок в розвиток народного аматорського мистецтва, активну участь в культурно-масових заходах міста та з нагоди Дня працівників культури та майстрів народного мистецтв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 директора центру дозвілля від 26.10.2016 № 125, керуючись пунктом 20 частини 4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городити учасників народних аматорських колективів та окремих виконавців центру дозвілля грошовою винагородою в розмірі 100,00 (сто) гривень кожног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єшину Ольгу Андрії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чик Світлану Дмитр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ька Павла Андрій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ей Мирославу Іван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чик Тетяну Дмитр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пончук Надію Дмитр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зовату Віру Олександр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ук Тетяну Леонід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нішову Катерину Васил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юк Людмилу Йосип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буна Леоніда Івановича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дун Софію Юрії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ук Аллу Миколаї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ука Анатолія Олексій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ук Марію Анатолії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к Катерину Юрії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шнірука Віктора Федорович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дича Віталія Володимир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ану Галину Мусії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ук Наталію Володимир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залієву Ельміру Зейналії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чук Галину Митрофан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повича Вячеслава Вячеславович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 Ангеліну Володимир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шенну Оксану Віталіївну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нічок Людмилу Володимир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а Юрія Володимир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берко Людмилу Данил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шина Володимира Степанович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жеус Ольгу Федор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ець Анастасію Руслан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чинську Наталію Андріївну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фімова Володимира Олексій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ту Марію Юрії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дєєва Вячеслава Ігор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міних Софію Леонтії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ів Марію Юхим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вач Галину Васил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ка Йосипа Степан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ко Оксану Вікторівну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ко Світлану Михайл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ка Сергія Володимир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пель Галину Яківну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іцького Анатолія Степан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 міського голови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9:00Z</dcterms:created>
  <dc:creator>Simonyuk</dc:creator>
  <dc:description/>
  <dc:language>en-US</dc:language>
  <cp:lastModifiedBy>Пользователь Windows</cp:lastModifiedBy>
  <dcterms:modified xsi:type="dcterms:W3CDTF">2016-11-07T13:09:00Z</dcterms:modified>
  <cp:revision>2</cp:revision>
  <dc:subject/>
  <dc:title/>
</cp:coreProperties>
</file>