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 листопада 2016 року</w:t>
        <w:tab/>
        <w:t xml:space="preserve">                   </w:t>
        <w:tab/>
        <w:tab/>
        <w:tab/>
        <w:tab/>
        <w:tab/>
        <w:t>№ 319-р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а сумлінне виконання посадових обов’язків та з нагоди Дня працівника соціальної сфер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управління праці та соціального захисту населення від 02.11.2016 № 1/16-5-3134, керуючись пунктом 20 частини 4 статті 42 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1. Нагородити працівників управління праці та соціального захисту населення виконавчого комітету Кузнецовської міської ради грошовою винагородою в розмірі 100,00 (сто) гривень кожног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ову Галину Василівну – головного спеціаліс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дун Галину Василівну – головного спеціаліс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ько Галину Сергіївну – спеціаліста 2 категорії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лєніну Олену Валеріївну – спеціаліста 2 категорії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яш Жанну Анатоліївну – спеціаліста 1 категорії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ус Галину Сергіївну – головного спеціаліс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банова Олексія Костянтиновича – головного спеціаліс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уш Наталію Ярославівну – головного спеціаліс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Олену Валентинівну – головного спеціаліс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шик Марію Дем’янівну – спеціаліста 1 категорії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марчук Ганну Володимирівну – спеціаліста 2 категорії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ей Юлію Іванівну – спеціаліста 2 категорії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ховець Наталію Захарівну – головного спеціаліс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фанову Ольгу Юріївну – головного спеціаліс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ук Любов Юріївну – головного спеціаліста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рмошик Ольгу Миколаївну – головного спеціаліст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гозюк Любов Миколаївну – завідувача сектор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юк Марію Антонівну – прибиральника службових приміщень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07:00Z</dcterms:created>
  <dc:creator>Simonyuk</dc:creator>
  <dc:description/>
  <dc:language>en-US</dc:language>
  <cp:lastModifiedBy>Пользователь Windows</cp:lastModifiedBy>
  <cp:lastPrinted>2016-11-04T14:30:00Z</cp:lastPrinted>
  <dcterms:modified xsi:type="dcterms:W3CDTF">2016-11-07T13:07:00Z</dcterms:modified>
  <cp:revision>2</cp:revision>
  <dc:subject/>
  <dc:title/>
</cp:coreProperties>
</file>