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lang w:val="uk-UA"/>
        </w:rPr>
        <w:t xml:space="preserve">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 листопада 2016 року</w:t>
        <w:tab/>
        <w:tab/>
        <w:t xml:space="preserve">                          </w:t>
        <w:tab/>
        <w:tab/>
        <w:t>№ 318-р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>Про нагородження грамотою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 За сумлінну працю, зразкове виконання посадових обов’язків та з нагоди Дня працівника соціальної сфери, відповідно до протоколу засідання комісії з питань нагородження виконавчого комітету Кузнецовської міської ради від 03.11.2016 № 23, керуючись пунктом 20 частини  4 статті 42 Закону України «Про місцеве самоврядування в Україні»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городити грамотою виконавчого комітету міської ради: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Басюк Ірину Богданівну – завідувача відділення соціальної допомоги вдома територіального центру соціального обслуговування (надання соціальних послуг) міста Кузнецовськ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манюк Ольгу Андріївну – начальника відділу соціального захисту громадян, які постраждали внаслідок Чорнобильської катастрофи управління праці та соціального захисту населення виконавчого комітету Кузнецов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інчик Наталію Сергіївну – директора комунального закладу «Кузнецовський міський центр соціальної реабілітації дітей-інвалідів» імені З.А.Матвієнк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міського голови                                                      І.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44:00Z</dcterms:created>
  <dc:creator>Simonyuk</dc:creator>
  <dc:description/>
  <dc:language>en-US</dc:language>
  <cp:lastModifiedBy>Пользователь Windows</cp:lastModifiedBy>
  <dcterms:modified xsi:type="dcterms:W3CDTF">2016-11-03T11:44:00Z</dcterms:modified>
  <cp:revision>2</cp:revision>
  <dc:subject/>
  <dc:title/>
</cp:coreProperties>
</file>