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55" w:hanging="0"/>
        <w:jc w:val="center"/>
        <w:rPr/>
      </w:pPr>
      <w:r>
        <w:rPr/>
        <w:t xml:space="preserve">      </w:t>
      </w: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УЗНЕЦОВСЬКА МІСЬКА РАДА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листопада  2016  року</w:t>
        <w:tab/>
        <w:tab/>
        <w:tab/>
        <w:tab/>
        <w:tab/>
        <w:t xml:space="preserve">  </w:t>
        <w:tab/>
        <w:tab/>
        <w:t xml:space="preserve">№ </w:t>
      </w:r>
      <w:bookmarkStart w:id="0" w:name="_GoBack"/>
      <w:bookmarkEnd w:id="0"/>
      <w:r>
        <w:rPr>
          <w:b/>
          <w:sz w:val="28"/>
          <w:szCs w:val="28"/>
        </w:rPr>
        <w:t>31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ходження медичного о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цівниками  апарату управління ради </w:t>
      </w:r>
    </w:p>
    <w:p>
      <w:pPr>
        <w:pStyle w:val="Normal"/>
        <w:rPr/>
      </w:pPr>
      <w:r>
        <w:rPr>
          <w:sz w:val="28"/>
          <w:szCs w:val="28"/>
        </w:rPr>
        <w:t xml:space="preserve">та виконавчого комітету Кузнецовської </w:t>
      </w:r>
    </w:p>
    <w:p>
      <w:pPr>
        <w:pStyle w:val="Normal"/>
        <w:rPr/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пільного наказу Міністерства охорони здоров’я України, Головного управління державної служби, Державного управління справами від 18.02.2003 №75/24/1, зареєстрованого в Міністерстві юстиції України 06.02.2003 за №184/7505 «Про проведення щорічного профілактичного медичного огляду державних службовців», наказу державного закладу «Спеціалізована медико-санітарна частина № 3 Міністерства охорони здоров’я України» від 17.10.2016 № 177 «Про проведення медичного огляду працівників міського виконавчого комітету», керуючись пунктом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графік проходження медичного огляду працівниками  апарату управління ради та виконавчого комітету Кузнецовської міської ради  на базі ДЗ «СМСЧ № 3 МОЗ України»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sz w:val="28"/>
          <w:szCs w:val="28"/>
        </w:rPr>
        <w:tab/>
        <w:t>2. Керівникам відділів виконавчих органів Кузнецовської міської ради забезпечити явку працівників для проходження медичного огляду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ділу кадрової політики, нагород та запобігання корупції виконавчого комітету міської ради ознайомити працівників виконавчих органів Кузнецовської міської ради з даним розпорядженням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sz w:val="28"/>
          <w:szCs w:val="28"/>
        </w:rPr>
        <w:tab/>
        <w:t>4. Контроль за виконанням розпорядження покласти на керуючого справами виконавчого комітету В.Міц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HTML1"/>
        <w:shd w:fill="FFFFFF" w:val="clear"/>
        <w:tabs>
          <w:tab w:val="clear" w:pos="708"/>
          <w:tab w:val="left" w:pos="6225" w:leader="none"/>
        </w:tabs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                                                                  01 листопада 2016 року № 317-р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рафік                                                                                                                            проходження медичного огляду працівниками апарату управління ради та виконавчого комітету Кузнецо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2016 році 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97"/>
        <w:gridCol w:w="2732"/>
        <w:gridCol w:w="1418"/>
        <w:gridCol w:w="1701"/>
      </w:tblGrid>
      <w:tr>
        <w:trPr>
          <w:trHeight w:val="9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звище ім’я по батьков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Дата початку проход-ження медо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чук                   Валентина Анатол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щенко                                     Сергій Іван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іч                                    Сергій Іванович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                               Людмила Костянти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люк                          Оксана Пет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                               Олена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арі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ух                              Ірина Ростислав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к                                    Сергій Михайл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ік                         Валентина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господар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ик                                      Віктор Михайл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                                     Вікторія Валер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кевич                            Віта Серг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                        Оксана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                           Наталія Вітал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лко                                Олена Микола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бовський                                  Вадим Анатолій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юк                                Надія Микола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га                                   Юлія Серг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ий оператор Е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ецька                               Ніна Олекс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щик                                        Ніна Васи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йськово-облікового 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щик                                         Ольга Олександ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ич                                Надія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ший і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                                          Олег Мирон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ін                                      Богдан Борис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                               Надія Микит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дой                              Людмила Пав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го го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к                              Валентина Лукаш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інська                           Наталія Пет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                           Вікторія Микола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-секретар міського го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байло                        Руслана Іва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ьовець                        Володимир Воло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                          Валентина Анатол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ик                                     Ольга Михай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чук                                    Любов Анатол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сь                                      Микола Як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                                       Олена Степа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ик                                          Іван Наза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чук                                    Тетяна Михай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нік                                         Марія Микола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він                                        Лідія Степа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                                      Ірина Андр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                                       Руслана Микола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ун                                      Руслана Михай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ук                                  Людмила Іва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юк                                         Ніна Микола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ст, спеціаліст   1 катег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                                                   Надія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комп’ю-терного на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юк                                         Ірина Григо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цюк                                       Віктор Василь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хеєва                                      Світлана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юк                                       Тамара Олександ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черг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йко                                       Ірина Вікто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ик                                     Ніна Степа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арка 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                                                Інна Пет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енюк                                       Надія Дани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щук                                       Ольга Олександ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ьчук                                       Ірина Олег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сь                                             Лілія Іва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                                              Іван Іван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ич                                   Віра Іва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ун                                        Ольга Олекс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                                     Ірина Іва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                                       Петро Тит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йчук                                      Віра Васи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юк                                     Павло Павл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                                        Наталія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ський                         Олександр Йосип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дюк                                     Оксана Федо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єєва                                        Олена Васи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                                     Наталя Вікто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                                    Ольга Дмит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ока                                      Ольга Степа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пко                                     Людмила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                                      Наталія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бура                             Анатолій Андрій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                                      Інна Пет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ра                                        Альона Олекс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ра                                      Ірина Вікто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ва                                        Надія Пет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ин                                            Олена Дмит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ик                                       Оксана Олександ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ик                                      Ольга Серг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та                                                 Наталія Микола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чко </w:t>
            </w:r>
          </w:p>
          <w:p>
            <w:pPr>
              <w:pStyle w:val="Normal"/>
              <w:rPr/>
            </w:pPr>
            <w:r>
              <w:rPr/>
              <w:t>Ірина Михай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708"/>
        </w:tabs>
        <w:ind w:left="708" w:hanging="0"/>
        <w:textAlignment w:val="baseline"/>
        <w:rPr/>
      </w:pPr>
      <w:bookmarkStart w:id="1" w:name="o193"/>
      <w:bookmarkEnd w:id="1"/>
      <w:r>
        <w:rPr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HTML1"/>
        <w:shd w:fill="FFFFFF" w:val="clear"/>
        <w:tabs>
          <w:tab w:val="clear" w:pos="708"/>
          <w:tab w:val="left" w:pos="709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4:00Z</dcterms:created>
  <dc:creator>Пользователь Windows</dc:creator>
  <dc:description/>
  <dc:language>en-US</dc:language>
  <cp:lastModifiedBy>Пользователь Windows</cp:lastModifiedBy>
  <dcterms:modified xsi:type="dcterms:W3CDTF">2016-11-02T05:34:00Z</dcterms:modified>
  <cp:revision>2</cp:revision>
  <dc:subject/>
  <dc:title/>
</cp:coreProperties>
</file>