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 листопада  2016 року </w:t>
        <w:tab/>
        <w:tab/>
        <w:tab/>
        <w:tab/>
        <w:t xml:space="preserve"> </w:t>
        <w:tab/>
        <w:tab/>
        <w:tab/>
        <w:t>№ 31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вирішення проблем соціального обслуговування та надання соціальних послуг громадянам похилого віку, інвалідам, малозабезпеченим сім’ям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депутата Кузнецовської міської ради Рівненської області VІІ скликання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 територіального центру соціального обслуговування (надання соціальних послуг) міста Кузнецовськ та міського центру соціальних служб для сім’ї, дітей та молоді грошовою винагородою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од Олену Васил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ок Марину Пет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галь Анну Пет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бецького Віталія Петрович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4:00Z</dcterms:created>
  <dc:creator>Simonyuk</dc:creator>
  <dc:description/>
  <dc:language>en-US</dc:language>
  <cp:lastModifiedBy>Пользователь Windows</cp:lastModifiedBy>
  <dcterms:modified xsi:type="dcterms:W3CDTF">2016-11-01T06:04:00Z</dcterms:modified>
  <cp:revision>2</cp:revision>
  <dc:subject/>
  <dc:title/>
</cp:coreProperties>
</file>