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01 листопада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                        </w:t>
        <w:tab/>
        <w:tab/>
        <w:tab/>
        <w:t>№ 315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сумлінне виконання посадових обов’язків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и Володимирецького об’єднаного управління Пенсійного фонду України Рівненської області від 21.10.2016 № 2144/05-02 та від 21.10.2016 № 2145/05-02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працівників Володимирецького об’єднаного управління Пенсійного фонду України Рівненської області грошовою винагородою в розмірі 5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 Ірину Федо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ну Ольгу Анатол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ковчук Оксану Павлів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дас Тетяну Володимирівну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жко Аліну Миколаїв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Руслану Іван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Світлану Варвас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3:00Z</dcterms:created>
  <dc:creator>Simonyuk</dc:creator>
  <dc:description/>
  <dc:language>en-US</dc:language>
  <cp:lastModifiedBy>Пользователь Windows</cp:lastModifiedBy>
  <dcterms:modified xsi:type="dcterms:W3CDTF">2016-11-01T06:13:00Z</dcterms:modified>
  <cp:revision>2</cp:revision>
  <dc:subject/>
  <dc:title/>
</cp:coreProperties>
</file>