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01 листопада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                        </w:t>
        <w:tab/>
        <w:tab/>
        <w:tab/>
        <w:t>№ 314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сумлінне виконання посадових обов’язків та з нагоди Дня автомобіліста і дорож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начальника відділу господарського забезпечення виконавчого комітету Кузнецовської міської ради від 25.10.2016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водіїв відділу господарського забезпечення виконавчого комітету Кузнецовської міської ради грошовою винагородою в розмірі                   500 (п’ятсот) гривень кожног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бовського Вадима Анатол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ьовця Володимира Володимир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ся Миколу Яко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2:00Z</dcterms:created>
  <dc:creator>Simonyuk</dc:creator>
  <dc:description/>
  <dc:language>en-US</dc:language>
  <cp:lastModifiedBy>Пользователь Windows</cp:lastModifiedBy>
  <dcterms:modified xsi:type="dcterms:W3CDTF">2016-11-01T06:12:00Z</dcterms:modified>
  <cp:revision>2</cp:revision>
  <dc:subject/>
  <dc:title/>
</cp:coreProperties>
</file>