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истопада 2016 року</w:t>
        <w:tab/>
        <w:tab/>
        <w:t xml:space="preserve">                          </w:t>
        <w:tab/>
        <w:tab/>
        <w:tab/>
        <w:t>№ 313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комітету міської ради,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голошення подяки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участь в конкурсі проектів робіт на тему «Покращення демократичних засад у нашому місті»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керуючого справами виконавчого комітету міської ради від 24.10.2016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городити грамотою виконавчого комітету міської ради та грошовою винагородою переможців конкурсу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Вікторію Володимирівну – І місце (500 гривень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кобит Діану Сергіївну – ІІ місце (400 гривень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чука Антона Петровича – ІІІ місце (300 гривень).</w:t>
      </w:r>
    </w:p>
    <w:p>
      <w:pPr>
        <w:pStyle w:val="Normal"/>
        <w:tabs>
          <w:tab w:val="clear" w:pos="708"/>
          <w:tab w:val="left" w:pos="33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2. Оголосити подяку міського голови учасникам конкурс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Вероніці Василів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вій Іванні Русланів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йчук Анні Сергіїв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Юлії Іванів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ндоці Ілоні Анатоліївн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8:00Z</dcterms:created>
  <dc:creator>Simonyuk</dc:creator>
  <dc:description/>
  <dc:language>en-US</dc:language>
  <cp:lastModifiedBy>Пользователь Windows</cp:lastModifiedBy>
  <dcterms:modified xsi:type="dcterms:W3CDTF">2016-11-01T06:08:00Z</dcterms:modified>
  <cp:revision>2</cp:revision>
  <dc:subject/>
  <dc:title/>
</cp:coreProperties>
</file>