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1 листопада 2016 року </w:t>
        <w:tab/>
        <w:tab/>
        <w:tab/>
        <w:tab/>
        <w:t xml:space="preserve"> </w:t>
        <w:tab/>
        <w:tab/>
        <w:tab/>
        <w:t>№ 312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у працю, професійну майстерність, належне виконання посадових обов’язків та  з нагоди Дня автомобіліста і дорожник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депутата Кузнецовської міської ради Рівненської області VІІ скликання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ошовою винагородою в розмірі 500,00 (п’ятсот) гривень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йка Ростислава Степановича – водія ТОВ БК «ПоліссяБудМонтаж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ортника Віктора Денисовича – водія ТДВ «Кузнецовське АТП-15637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ртника Олега Вікторовича – водія ТДВ «Кузнецовське АТП-15637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шніра Володимира Володимировича – водія управління праці та соціального захисту населення виконавчого комітету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війчука Миколу Миколайовича – водія фінансового управління виконавчого комітету Кузнецо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оловйова Володимира Федоровича – водія ТДВ «Кузнецовське АТП-15637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1:00Z</dcterms:created>
  <dc:creator>Simonyuk</dc:creator>
  <dc:description/>
  <dc:language>en-US</dc:language>
  <cp:lastModifiedBy>Пользователь Windows</cp:lastModifiedBy>
  <cp:lastPrinted>2016-10-27T12:29:00Z</cp:lastPrinted>
  <dcterms:modified xsi:type="dcterms:W3CDTF">2016-11-01T06:01:00Z</dcterms:modified>
  <cp:revision>2</cp:revision>
  <dc:subject/>
  <dc:title/>
</cp:coreProperties>
</file>