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УКРАЇ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  <w:r>
        <w:rPr/>
        <w:tab/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/>
      </w:pPr>
      <w:r>
        <w:rPr/>
        <w:t>міського голови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жовтня 2016 року</w:t>
        <w:tab/>
        <w:tab/>
        <w:tab/>
        <w:tab/>
        <w:tab/>
        <w:tab/>
        <w:tab/>
        <w:t xml:space="preserve"> </w:t>
        <w:tab/>
        <w:t>№ 309-р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 внесення змін до розпорядження міського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лови від 01.02.2016 № 28-р «Про затвердження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ліку питань для перевірки знання законодавства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з урахуванням специфіки функціональних повноважен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влінь, відділів та служб виконавчого комітету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знецовської міської ради під час прийому н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жбу в органи місцевого самоврядування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1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Закону України «Про службу в органах місцевого самоврядування»,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з урахуванням Загального порядку проведення іспиту кандидатів на заміщення вакантних посад державних службовців, затвердженого наказом Головного управління державної служби України від 08.07.2011 № 164 та зареєстрованого в Міністерстві юстиції України 28.07.2011 за № 930/19668, керуючись пунктом 20 частини 4 статті 42 Закону України «Про місцеве самоврядування в Україні»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зміни до розпорядження міського голови від 01.02.2016 № 28-р «Про затвердження </w:t>
      </w:r>
      <w:r>
        <w:rPr>
          <w:color w:val="000000"/>
          <w:sz w:val="28"/>
          <w:szCs w:val="28"/>
          <w:shd w:fill="FFFFFF" w:val="clear"/>
        </w:rPr>
        <w:t xml:space="preserve">Переліку питань для перевірки знання законодавства з урахуванням специфіки функціональних повноважень управлінь, відділів та служб виконавчого комітету Кузнецовської міської ради під час прийому на службу в органи місцевого самоврядування», доповнивши додаток до розпорядження текстом, що додаєтьс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С.Анощен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7 жовтня 2016 року № 309-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іння містобудування, архітектур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капітального будівниц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ельний паспорт забудови земельної ділянки, що він визначає. Склад будівельного паспорту (ст.27 Закону України «Про регулювання містобудівної діяльності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видаються містобудівні умови та обмежується забудова земельних ділянок, склад містобудівних умов  (ст.29 Закону України «Про регулювання містобудівної діяльності», наказ Мінрегіону України від 07.07.2011 №109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идачі містобудівних умов та обмежень забудови земельних ділянок (наказ Мінрегіону України від 07.07.2011 №109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и та суб’єкти містобудування (ст.4 Закону України «Про регулювання містобудівної діяльності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онять «містобудівна документація», «містобудівні умови та обмеження забудови земельної ділянки», «проектна документація», «схеми планування території на регіональному рівні» (ст.1 Закону України «Про регулювання містобудівної діяльності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територій на місцевому рівні (ст.16 Закону України «Про регулювання містобудівної діяльності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ий план населеного пункту (ст.17 Закону України «Про регулювання містобудівної діяльності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ий план території (ст.19 Закону України «Про регулювання містобудівної діяльності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містобудівний кадастр, його призначення (ст.22 Закону України «Про регулювання містобудівної діяльності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таке містобудівний моніторинг (ст.23 Закону України «Про регулювання містобудівної діяльності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технічні умови і ким вони видаються (ст.30 Закону України «Про регулювання містобудівної діяльності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 документація на будівництво (ст.31 Закону України «Про регулювання містобудівної діяльності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иконання будівельних робіт (ст.34 Закону України «Про регулювання містобудівної діяльності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в експлуатацію закінчених будівництвом об’єктів (ст.39 Закону України «Про регулювання містобудівної діяльності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і слухання щодо врахування громадських інтересів, порядок їх проведення (ст.21 Закону України «Про регулювання містобудівної діяльності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і споруди для провадження підприємницької діяльності. Порядок отримання паспорту прив’язки тимчасової споруди (наказ Мінрегіону України від 21.10.2011 №24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ова участь у розвитку інфраструктури населеного пункту (ст.40 Закону України «Про регулювання містобудівної діяльності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робіт, пов’язаних із створенням об’єкта архітектури (ст. 4 Закону України «Про архітектурну діяльність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та затвердження проекту об’єкта архітектури (ст. 7 Закону України «Про архітектурну діяльність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ництво об’єкта архітектури; державний архітектурно-будівельний контроль та нагляд (ст. ст. 9, 10 Закону України «Про архітектурну діяльність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архітектора (ст. 22 Закону України «Про архітектурну діяльність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замовників (ст. 23 Закону України «Про архітектурну діяльність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и архітектора, інших проектувальників (ст. 26 Закону України «Про архітектурну діяльність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и замовників та підрядників (ст. 27 Закону України «Про архітектурну діяльність»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і напрями містобудівної діяльності (ст. 2 Закону України «Про основи містобудування»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В.Міц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uk-UA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9">
    <w:name w:val="rvts9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MS Mincho;ＭＳ 明朝"/>
      <w:sz w:val="28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Rvts6">
    <w:name w:val="rvts6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5:00Z</dcterms:created>
  <dc:creator>bosyk</dc:creator>
  <dc:description/>
  <dc:language>en-US</dc:language>
  <cp:lastModifiedBy>Пользователь Windows</cp:lastModifiedBy>
  <cp:lastPrinted>2016-02-16T14:47:00Z</cp:lastPrinted>
  <dcterms:modified xsi:type="dcterms:W3CDTF">2016-10-31T05:35:00Z</dcterms:modified>
  <cp:revision>2</cp:revision>
  <dc:subject/>
  <dc:title/>
</cp:coreProperties>
</file>