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16 року</w:t>
        <w:tab/>
        <w:tab/>
        <w:t xml:space="preserve">                          </w:t>
        <w:tab/>
        <w:tab/>
        <w:tab/>
        <w:tab/>
        <w:t>№ 308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 нагоди Дня працівника соціальної сфери, відповідно до протоколу засідання комісії з питань нагородження виконавчого комітету Кузнецовської міської ради від 26.10.2016 № 22, керуючись пунктом 20 частини  4 статті             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За сумлінну працю, зразкове виконання посадових обов’язків та з нагоди Дня працівника соціальної сфери нагородити грамотою виконавчого комітету міської ради працівників управління праці та соціального захисту населення виконавчого комітету Кузнец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яш Жанну Анатоліївну – спеціаліста 1-ї категорії сектору виплат соціальних допомог і компенсацій відділу з призначення та надання соціальних допомог і компенсаці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ус Галину Сергіївну – головного спеціаліста відділу обліку та звітності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шик Ольгу Миколаївну – головного спеціаліста відділу соціального захисту громадян, які постраждали внаслідок Чорнобильської катастроф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вагомий особистий внесок у вирішення проблем соціальної реабілітації дітей-інвалідів та молоді нагородити грамотою виконавчого комітету міської ради працівників комунального закладу «Кузнецовський міський центр соціальної реабілітації дітей-інвалідів» імені З.А.Матвієнк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ату Катерину Олексіївну – виховател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ук Ларису Степанівну – виховател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0:00Z</dcterms:created>
  <dc:creator>Simonyuk</dc:creator>
  <dc:description/>
  <dc:language>en-US</dc:language>
  <cp:lastModifiedBy>Пользователь Windows</cp:lastModifiedBy>
  <dcterms:modified xsi:type="dcterms:W3CDTF">2016-10-28T05:50:00Z</dcterms:modified>
  <cp:revision>2</cp:revision>
  <dc:subject/>
  <dc:title/>
</cp:coreProperties>
</file>