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16 року</w:t>
        <w:tab/>
        <w:tab/>
        <w:t xml:space="preserve">                          </w:t>
        <w:tab/>
        <w:tab/>
        <w:tab/>
        <w:tab/>
        <w:t>№ 307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вагомий внесок у збереження та розвиток національної культури , активну культурно-просвітницьку діяльність, сумлінну працю та з нагоди Всеукраїнського дня працівників культури та майстрів народного мистецтва,    відповідно до протоколу засідання комісії з питань нагородження виконавчого комітету Кузнецовської міської ради від 26.10.2016 № 22, керуючись пунктом 20 частини  4 статті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грамотою виконавчого комітету міської ради працівників відділу культури виконавчого комітету Кузнец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у Феодосію Анатоліївну – завідувача відділом Кузнецовської міської публічної бібліоте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лондієвську Марію Михайлівну – сторожа початкового спеціалізованого мистецького навчального закладу Кузнецовська дитяча музична шко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ук Надію Володимирівну – провідного бібліотекаря Кузнецовської міської публічної бібліоте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лименко Людмилу Володимирівну – завідувача господарством центру доз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ук Галину Геннадіївну – прибиральника службових приміщень спеціалізованого мистецького навчального закладу Кузнецовська дитяча музична шко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Валентину Дмитрівну – завідувача відділом Кузнецовської міської бібліотеки для діте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зу Світлану Миколаївну – прибиральника службових приміщень центру доз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єлузову Аллу Георгіївну – викладача по класу фортепіано спеціалізованого мистецького навчального закладу Кузнецовська дитяча музична шко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ин Марію Миколаївну – бібліотекаря спеціалізованого мистецького навчального закладу Кузнецовська дитяча музична шко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ько Тетяну Іванівну – головного бухгалтера комунального закладу «Парк культури та відпочин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ашко Світлану Захарівну – культорганізатора І-ї категорії центру доз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ік Галину Іванівну – завідувача відділом Кузнецовської міської бібліотеки дл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Simonyuk</dc:creator>
  <dc:description/>
  <dc:language>en-US</dc:language>
  <cp:lastModifiedBy>Пользователь Windows</cp:lastModifiedBy>
  <dcterms:modified xsi:type="dcterms:W3CDTF">2016-10-28T05:52:00Z</dcterms:modified>
  <cp:revision>2</cp:revision>
  <dc:subject/>
  <dc:title/>
</cp:coreProperties>
</file>