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1 жовтня 2016 року </w:t>
        <w:tab/>
        <w:tab/>
        <w:tab/>
        <w:tab/>
        <w:t xml:space="preserve"> </w:t>
        <w:tab/>
        <w:tab/>
        <w:tab/>
        <w:tab/>
        <w:t>№ 297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нагоди Дня працівників соціальної сфери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міського центру соціальних служб для сім’ї, дітей та молоді від 17.10.2016 № 559/02-08/15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працівників  міського центру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 грошовою винагородою в розмірі 500,00 (п’ятсот) гривень кожног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Бабецьку Ірину Олександрі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ронюк Тетяну Геннадії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натюк Тетяну Миколаї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шко Світлану Леоніді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ніжко Ірину Сергії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лах Наталію Олександрі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елкович Наталію Феодос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мигу Наталію Івані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пур Валентину Володимирі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1:00Z</dcterms:created>
  <dc:creator>Simonyuk</dc:creator>
  <dc:description/>
  <dc:language>en-US</dc:language>
  <cp:lastModifiedBy>Пользователь Windows</cp:lastModifiedBy>
  <dcterms:modified xsi:type="dcterms:W3CDTF">2016-10-24T06:21:00Z</dcterms:modified>
  <cp:revision>2</cp:revision>
  <dc:subject/>
  <dc:title/>
</cp:coreProperties>
</file>