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 жовтня 2016 року</w:t>
        <w:tab/>
        <w:tab/>
        <w:t xml:space="preserve">                          </w:t>
        <w:tab/>
        <w:tab/>
        <w:tab/>
        <w:tab/>
        <w:t>№ 294-р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За вагомий особистий внесок у вирішення проблем соціального обслуговування та надання соціальних послуг громадянам похилого віку, інвалідам, малозабезпеченим сім’ям та з нагоди Дня працівника соціальної сфери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лист директора територіального центру соціального обслуговування (надання соціальних послуг) міста Кузнецовськ від 11.10.2016 № 1-15/310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рацівників територіального центру соціального обслуговування (надання соціальних послуг) міста Кузнецовськ грошовою винагородою в розмірі 500 (п’ятсот) гривень кожног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асюк Ірину Богданівн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улік Ніну Павлівн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альчук Ірину Анатоліївн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вач Ольгу Іллівн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лімук Тетяну Кирилівн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ньовець Галину Захарівн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рисюк Любов Степанівн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Левкову Наталію Василівн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плавську Оксану Василівн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тельмах Зоряну Михайлівн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ич Ольгу Анатоліївн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емочко Марію Володимирівну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46:00Z</dcterms:created>
  <dc:creator>Simonyuk</dc:creator>
  <dc:description/>
  <dc:language>en-US</dc:language>
  <cp:lastModifiedBy>Пользователь Windows</cp:lastModifiedBy>
  <dcterms:modified xsi:type="dcterms:W3CDTF">2016-10-21T08:46:00Z</dcterms:modified>
  <cp:revision>2</cp:revision>
  <dc:subject/>
  <dc:title/>
</cp:coreProperties>
</file>