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18 жовтня</w:t>
      </w:r>
      <w:r>
        <w:rPr>
          <w:sz w:val="28"/>
          <w:szCs w:val="28"/>
        </w:rPr>
        <w:t xml:space="preserve"> 2016 року </w:t>
        <w:tab/>
        <w:tab/>
        <w:tab/>
        <w:tab/>
        <w:t xml:space="preserve"> </w:t>
        <w:tab/>
        <w:tab/>
        <w:tab/>
        <w:tab/>
        <w:t>№ 29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вагомий особистий внесок у вирішенні проблем соціальної реабілітації дітей-інвалідів, наданні соціальних послуг для інвалідів та з нагоди професійного свята Дня працівників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комунального закладу «Кузнецовський міський центр соціальної реабілітації дітей-інвалідів» імені З.А.Матвієнко  від 11.10.2016 № 433/01-13/1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працівників  комунального закладу «Кузнецовський міський центр соціальної реабілітації дітей-інвалідів» імені З.А.Матвієнко в розмірі 500,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роз Юлію Адам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едорову Інну Микола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8:00Z</dcterms:created>
  <dc:creator>Simonyuk</dc:creator>
  <dc:description/>
  <dc:language>en-US</dc:language>
  <cp:lastModifiedBy>Пользователь Windows</cp:lastModifiedBy>
  <dcterms:modified xsi:type="dcterms:W3CDTF">2016-10-18T08:48:00Z</dcterms:modified>
  <cp:revision>2</cp:revision>
  <dc:subject/>
  <dc:title/>
</cp:coreProperties>
</file>