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8 жовтня  2016 року</w:t>
        <w:tab/>
        <w:tab/>
        <w:tab/>
        <w:t xml:space="preserve">  </w:t>
        <w:tab/>
        <w:tab/>
        <w:tab/>
        <w:tab/>
        <w:tab/>
        <w:t xml:space="preserve"> № 29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належну підготовку та проведення урочистостей, святкового концерту до Дня міста, обласного фестивалю народної творчості та побуту «Барви Надстир’я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враховуючи лист відділу культури від 11.10.2016 № 110/01-17/16, 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відділу культури виконавчого комітету Кузнецовської міської ради та учасників заходів в розмірі 500,00 (п’ятсот) гривень кожног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равчук Яну Анатоліївну – веду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басюка Миколу Миколайовича – директора центру дозвіл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у Діну Василівну – директора ПСМНЗ Кузнецовська дитяча музична шк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бчинчук Надію Миколаївну – веду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ашко Світлану Захарівну – культорганізатора І категорії центру дозвіл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Черевача Миколу Михайловича – водія автотранспортних засобів           І категорії відділу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6:00Z</dcterms:created>
  <dc:creator>Simonyuk</dc:creator>
  <dc:description/>
  <dc:language>en-US</dc:language>
  <cp:lastModifiedBy>Пользователь Windows</cp:lastModifiedBy>
  <dcterms:modified xsi:type="dcterms:W3CDTF">2016-10-18T08:46:00Z</dcterms:modified>
  <cp:revision>2</cp:revision>
  <dc:subject/>
  <dc:title/>
</cp:coreProperties>
</file>