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жовтня 2016 року</w:t>
        <w:tab/>
        <w:tab/>
        <w:t xml:space="preserve">         </w:t>
        <w:tab/>
        <w:tab/>
        <w:tab/>
        <w:tab/>
        <w:tab/>
        <w:tab/>
        <w:t>№ 289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у творчу працю, постійне удосконалення свого фахового рівня та з нагоди 35-річної безперервної роботи у бібліотечній сфер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враховуючи лист відділу культури  виконавчого комітету міської ради від 06.10.2016 № 110/01-17/16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рацівників Кузнецовської міської публічної бібліотеки грошовою винагородою в розмірі 500,00 (п’ятсот) гривень кожн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рощенко Надію Павлі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липу Любов Миколаївн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С.Ано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8:00Z</dcterms:created>
  <dc:creator>Simonyuk</dc:creator>
  <dc:description/>
  <dc:language>en-US</dc:language>
  <cp:lastModifiedBy>Пользователь Windows</cp:lastModifiedBy>
  <cp:lastPrinted>2016-10-13T12:00:00Z</cp:lastPrinted>
  <dcterms:modified xsi:type="dcterms:W3CDTF">2016-10-13T08:08:00Z</dcterms:modified>
  <cp:revision>2</cp:revision>
  <dc:subject/>
  <dc:title/>
</cp:coreProperties>
</file>