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2 жовтня</w:t>
      </w:r>
      <w:r>
        <w:rPr>
          <w:b/>
          <w:sz w:val="28"/>
          <w:szCs w:val="28"/>
          <w:lang w:val="uk-UA"/>
        </w:rPr>
        <w:t xml:space="preserve"> 2016 року</w:t>
        <w:tab/>
        <w:tab/>
        <w:t xml:space="preserve">                          </w:t>
        <w:tab/>
        <w:tab/>
        <w:tab/>
        <w:tab/>
        <w:t>№ 288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внесок у ствердження української державності, захист територіальної цілісності, вій</w:t>
        <w:tab/>
        <w:t>ськово - патріотичне виховання молоді  та з нагоди Дня захисника України,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и   управління освіти виконавчого комітету міської ради від 04.10.2016 № 01.2-67/933 та від 04.10.2016 № 01.2-67/934,  Кузнецовської міської організації ветеранів України від 06.10.2016 № 11, Кузнецовської міської організації української спілки ветеранів Афганістану від 06.10.2016 № 45, Кузнецовського міського військового комісаріату від 07.10.2016 № 2671 та від 11.10.2016 № 2702, Кузнецовської міської профспілкової організації працівників державних установ від 04.10.2016 № 3, військової частини 3045 Національної гвардії України від 07.10.2016 № 878, громадської організації «Ветеранська спілка учасників АТО та захисників Вітчизни» від 10.10.2016 № 83, клопотання керуючого справами виконавчого комітету міської ради від 10.10.2016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в розмірі 5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Абрамовича Олега Миколайович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Білецького Василя Якович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Булачка Віктора Пав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овича Юрія Леонід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овича Андрія Йосип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ника Олександра Андрійович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 xml:space="preserve">Кузла Ярослава Васильович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Кушнір Ірину Леонідівн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Лазарця Олександра Івановича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Маринича Олександра Іванович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Міщеню Максима Володимировича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Поминчука Олексія Васильович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Пришка Антона Миколайовича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Рожка Володимира Євгено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Смик Єву Іванів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Соседа Сергія Ярослав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расюк Галину Борисів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Тригубу Назара Олександро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урик Ольгу Михайлівн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Хомича Мирослава Михайлович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Хмелюка Михайла Сергійовича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 xml:space="preserve">Чуриловича Олександра Анатолійовича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Simonyuk</dc:creator>
  <dc:description/>
  <dc:language>en-US</dc:language>
  <cp:lastModifiedBy>Пользователь Windows</cp:lastModifiedBy>
  <dcterms:modified xsi:type="dcterms:W3CDTF">2016-10-13T08:09:00Z</dcterms:modified>
  <cp:revision>2</cp:revision>
  <dc:subject/>
  <dc:title/>
</cp:coreProperties>
</file>