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жовтня 2016 року</w:t>
        <w:tab/>
        <w:tab/>
        <w:t xml:space="preserve">                          </w:t>
        <w:tab/>
        <w:tab/>
        <w:tab/>
        <w:tab/>
        <w:t>№ 28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агомий внесок у ствердження української державності, захист територіальної цілісності, вій</w:t>
        <w:tab/>
        <w:t>ськово - патріотичне виховання молоді  та з нагоди Дня захисника України, відповідно до протоколу засідання комісії виконавчого комітету Кузнецовської міської ради з питань нагородження від 12.10.2016 № 21, керуючись пункт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городити грамотою виконавчого комітету міської рад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брамовича Олега Миколайовича – учасника антитерористичної операції в Донецькій та Луганській област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ого Василя Яковича – керівника збірної команди міста в обласному етапі Всеукраїнської спартакіади допризовної підготовки  молод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чка Віктора Павловича – вчителя курсу «Захист Вітчизни» загальноосвітньої школи І-ІІІ ступенів №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ханця Сергія Володимир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>Кузла Ярослава Васильовича – учасника антитерористичної операції в Донецькій та Луганській област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Кушнір Ірину Леонідівну – голову Кузнецовської міської організації ветеранів України в 2003-2015 рок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Лазарця Олександра Івановича – члена Кузнецовської міської організації Української спілки ветеранів Афганістану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Маринича Олександра Івановича – відповідального виконавця мобілізаційного відділення Кузнецовського міського військового комісаріа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Пришка Антона Миколайовича – члена Кузнецовської міської організації Української спілки ветеранів Афганістану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>Рижка Романа Петровича – учасника антитерористичної операції в Донецькій та Луганській област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Семенюка Олександра Матвійовича – командира взводу реагування військової частини 30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Смик Єву Іванівну – бухгалтера Кузнецовської міської організації ветеранів Україн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Соседа Сергія Ярославовича – учня загальноосвітньої школи І-ІІІ ступенів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Тарасюк Галину Борисівну – матір військовослужбовця загиблого при захисті територіальної цілісності та незалежності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Тригубу Назара Олександровича – вихованця 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Турик Ольгу Михайлівну – матір військовослужбовця загиблого при захисті територіальної цілісності та незалеж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Хомича Мирослава Михайловича - учня загальноосвітньої школи І-ІІІ ступенів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Хмелюка Михайла Сергійовича – вихованця ДЮС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Чуриловича Олександра Анатолійовича – заступника військового комісара – начальника мобілізаційного відділення Кузнецовського міського військового коміс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Шевчука Віктора Володимировича – головного бухгалтера централізованої бухгалтерії управління освіти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Юсина Сергія Арсеновича – контролера військової частини</w:t>
      </w:r>
      <w:r>
        <w:rPr>
          <w:sz w:val="32"/>
          <w:szCs w:val="32"/>
          <w:lang w:val="uk-UA"/>
        </w:rPr>
        <w:t xml:space="preserve"> 30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1:00Z</dcterms:created>
  <dc:creator>Simonyuk</dc:creator>
  <dc:description/>
  <dc:language>en-US</dc:language>
  <cp:lastModifiedBy>Пользователь Windows</cp:lastModifiedBy>
  <dcterms:modified xsi:type="dcterms:W3CDTF">2016-10-13T08:11:00Z</dcterms:modified>
  <cp:revision>2</cp:revision>
  <dc:subject/>
  <dc:title/>
</cp:coreProperties>
</file>