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 жовтня  2016 року</w:t>
        <w:tab/>
        <w:tab/>
        <w:t xml:space="preserve">  </w:t>
        <w:tab/>
        <w:tab/>
        <w:tab/>
        <w:tab/>
        <w:t xml:space="preserve"> </w:t>
        <w:tab/>
        <w:tab/>
        <w:t>№ 285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активну участь у міських заходах, пов’язаних із ствердженням української державності, захисту територіальної цілісності та соборності України та з нагоди Дня захисника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клопотання керуючого справами виконавчого комітету міської ради від 07.10.2016 № 760/02-3.31, керуючись пунктом 20 частини 4      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учасників народного аматорського чоловічого вокального ансамблю «Заграва» в розмірі 500,00 (п’ятсот) гривень кожног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брамовича Олега Микола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нацького Володимира Анатол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ка Володимира Леонід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ця Юрія Борис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рнійчука Михайла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чика Анатолія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ьковця Миколу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Степана Семе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ченця Володимира Михайл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рчука Михайла Степ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юка Михайла Степ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ця Олександра Андрій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у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ка Валерія Володими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Щербачука Анатолія Володими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1:00Z</dcterms:created>
  <dc:creator>Simonyuk</dc:creator>
  <dc:description/>
  <dc:language>en-US</dc:language>
  <cp:lastModifiedBy>Пользователь Windows</cp:lastModifiedBy>
  <dcterms:modified xsi:type="dcterms:W3CDTF">2016-10-11T05:01:00Z</dcterms:modified>
  <cp:revision>2</cp:revision>
  <dc:subject/>
  <dc:title/>
</cp:coreProperties>
</file>