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 вересня 2016 року</w:t>
        <w:tab/>
        <w:tab/>
        <w:t xml:space="preserve">  </w:t>
        <w:tab/>
        <w:tab/>
        <w:tab/>
        <w:tab/>
        <w:tab/>
        <w:tab/>
        <w:t xml:space="preserve"> № 27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Дня вихователя і всіх дошкільних працівників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(клопотання) від 22.09.2016 № 108, 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дошкільних навчальних закладів міста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йтович Руслану Володимирівну – вихователя НВК № 1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ерштун Надію Максимівну – зав господарством НВК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кович Надію Іванівну – вихователя ДНЗ № 3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ль Наталію Анатоліївну – вихователя ДНЗ №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евську Любов Іванівну – вихователя ДНЗ №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ицьку Ірину Анатоліївну – вихователя ДНЗ №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 Оксану Петрівну – вихователя НВК №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ук Тетяну Василівну – вихователя ДНЗ №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юро Ірину Борисівну – помічника вихователя ДНЗ №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у Тетяну Дем’янівну – вихователя ДНЗ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6:00Z</dcterms:created>
  <dc:creator>Simonyuk</dc:creator>
  <dc:description/>
  <dc:language>en-US</dc:language>
  <cp:lastModifiedBy>Пользователь Windows</cp:lastModifiedBy>
  <dcterms:modified xsi:type="dcterms:W3CDTF">2016-09-30T06:16:00Z</dcterms:modified>
  <cp:revision>2</cp:revision>
  <dc:subject/>
  <dc:title/>
</cp:coreProperties>
</file>