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30 вересня</w:t>
      </w:r>
      <w:r>
        <w:rPr>
          <w:sz w:val="28"/>
          <w:szCs w:val="28"/>
        </w:rPr>
        <w:t xml:space="preserve">  2016 року</w:t>
        <w:tab/>
        <w:tab/>
        <w:t xml:space="preserve">  </w:t>
        <w:tab/>
        <w:tab/>
        <w:tab/>
        <w:tab/>
        <w:t xml:space="preserve"> </w:t>
        <w:tab/>
        <w:t>№ 271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у працю та організацію на високому рівні Дня міст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(клопотання) від 23.09.2016 № 109, 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ошовою винагородою працівників виконавчого комітету Кузнецовської міської ради в розмірі 1000,00 (одна тисяча) гривень кож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дика Сергія Михайловича – головного спеціаліста відділу містобудування та архітектури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бовського Вадима Анатолійовича – водія відділу господарського забезпечення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ьовця Володимира Володимировича – водія відділу господарського забезпеч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Вікторію Миколаївну – прес-секретаря міського голов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ся Миколу Яковича – водія відділу господарського забезпечення 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скун Руслану Михайлівну – т.в.о. начальника відділу економі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зюк Ірину Григорівну – начальника відділу з питань надзвичайних ситуацій та цивільного захисту насел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юка Віктора Васильовича – керуючого справами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сейко Ірин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кторівну –</w:t>
      </w:r>
      <w:r>
        <w:rPr>
          <w:sz w:val="28"/>
          <w:szCs w:val="28"/>
          <w:lang w:val="uk-UA"/>
        </w:rPr>
        <w:t xml:space="preserve"> головного спеціаліста, землевпорядника апарату управління ради та виконавчого комітет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щук Ольгу Олександрівну – начальника 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 Світлану Леонідівну – директора міського центру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боду Наталію Володимирівну – головного спеціаліста організаційно-контрольного відділ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новського Олександра Йосиповича – спеціаліста 1 категорії секретаріату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Наталю Вікторівну – адміністратора відділу «Центр надання адміністративних послуг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ру Ірину Вікторівну – секретар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7:00Z</dcterms:created>
  <dc:creator>Simonyuk</dc:creator>
  <dc:description/>
  <dc:language>en-US</dc:language>
  <cp:lastModifiedBy>Пользователь Windows</cp:lastModifiedBy>
  <dcterms:modified xsi:type="dcterms:W3CDTF">2016-09-30T06:17:00Z</dcterms:modified>
  <cp:revision>2</cp:revision>
  <dc:subject/>
  <dc:title/>
</cp:coreProperties>
</file>