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 вересня </w:t>
      </w:r>
      <w:r>
        <w:rPr>
          <w:sz w:val="28"/>
          <w:szCs w:val="28"/>
        </w:rPr>
        <w:t>2016 року</w:t>
        <w:tab/>
        <w:tab/>
        <w:t xml:space="preserve">  </w:t>
        <w:tab/>
        <w:tab/>
        <w:tab/>
        <w:tab/>
        <w:t xml:space="preserve"> </w:t>
        <w:tab/>
        <w:t>№ 27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Дня працівників освіт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(клопотання) від 22.09.2016 № 106, 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закладів освіти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ан Валентину Борисівну – вчителя математики ЗНЗ №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рекову Людмилу Іванівну – методиста управління освіти виконавчого комітету Кузнецовської міської ради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 Наталію Миколаївну – вчителя історії ЗНЗ № 1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єдову Аллу Дмитрівну – вчителя початкових класів ЗНЗ № 1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ць Надію Іларіонівну – вчителя початкових класів ЗНЗ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чипорук Оксану Андріївну – вчителя географії, Захисту Вітчизни ЗНЗ №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шень Оксану Іванівну – вчителя іноземної мови ЗНЗ №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ину Надію Іллівну – вчителя математики ЗНЗ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8:00Z</dcterms:created>
  <dc:creator>Simonyuk</dc:creator>
  <dc:description/>
  <dc:language>en-US</dc:language>
  <cp:lastModifiedBy>Пользователь Windows</cp:lastModifiedBy>
  <dcterms:modified xsi:type="dcterms:W3CDTF">2016-09-30T06:18:00Z</dcterms:modified>
  <cp:revision>2</cp:revision>
  <dc:subject/>
  <dc:title/>
</cp:coreProperties>
</file>