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7 вересня </w:t>
      </w:r>
      <w:r>
        <w:rPr>
          <w:b/>
          <w:sz w:val="28"/>
          <w:szCs w:val="28"/>
          <w:lang w:val="uk-UA"/>
        </w:rPr>
        <w:t xml:space="preserve"> 2016 року</w:t>
        <w:tab/>
        <w:tab/>
        <w:t xml:space="preserve">                          </w:t>
        <w:tab/>
        <w:tab/>
        <w:tab/>
        <w:tab/>
        <w:t>№ 266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плідну працю, вагомий внесок у розвиток бібліотечної справи, глибоку повагу до духовної спадщини народу, примноження ролі бібліотеки в житті суспільства та з нагоди Всеукраїнського дня бібліотек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27.09.2016 № 20, враховуючи листа управління освіти виконавчого комітету міської ради від 22.09.2016 № 01-2-67/881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ою виконавчого комітету міської ради та грошовою винагородою в розмірі 500 (п’ятсот) гриве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днарську Світлану Віталіївну – бібліотекаря загальноосвітньої школи І-ІІІ № 4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С.Ано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7:00Z</dcterms:created>
  <dc:creator>Simonyuk</dc:creator>
  <dc:description/>
  <dc:language>en-US</dc:language>
  <cp:lastModifiedBy>Пользователь Windows</cp:lastModifiedBy>
  <cp:lastPrinted>2016-09-16T11:22:00Z</cp:lastPrinted>
  <dcterms:modified xsi:type="dcterms:W3CDTF">2016-09-28T05:57:00Z</dcterms:modified>
  <cp:revision>2</cp:revision>
  <dc:subject/>
  <dc:title/>
</cp:coreProperties>
</file>