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 2016 року</w:t>
        <w:tab/>
        <w:tab/>
        <w:t xml:space="preserve">                          </w:t>
        <w:tab/>
        <w:tab/>
        <w:tab/>
        <w:tab/>
        <w:t>№ 2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розвиток туризму в місті та з нагоди Всесвітнього дня туризму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7.09.2016 № 20, враховуючи клопотання керівника Кузнецовської міської дитячої громадської організації «Ольбери» від 31.08.2016 № 37/2016; голови міського осередку молодіжної організації «Пласт – Національна скаутська організація України» від 20.09.2016 № 14; керуючого справами від 26.09.2016 № 714/02-3.31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йця Олександра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йсера Миколу Ю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шка Андрія Миколай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нка Максима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у Сергія Васильович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инкаренка О</w:t>
      </w:r>
      <w:r>
        <w:rPr>
          <w:sz w:val="28"/>
          <w:szCs w:val="28"/>
          <w:lang w:val="uk-UA"/>
        </w:rPr>
        <w:t>лега Олександровича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8:00Z</dcterms:created>
  <dc:creator>Simonyuk</dc:creator>
  <dc:description/>
  <dc:language>en-US</dc:language>
  <cp:lastModifiedBy>Пользователь Windows</cp:lastModifiedBy>
  <cp:lastPrinted>2016-09-16T11:22:00Z</cp:lastPrinted>
  <dcterms:modified xsi:type="dcterms:W3CDTF">2016-09-28T05:58:00Z</dcterms:modified>
  <cp:revision>2</cp:revision>
  <dc:subject/>
  <dc:title/>
</cp:coreProperties>
</file>