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вересня 2016 року</w:t>
        <w:tab/>
        <w:tab/>
        <w:t xml:space="preserve">                          </w:t>
        <w:tab/>
        <w:tab/>
        <w:tab/>
        <w:tab/>
        <w:t>№ 26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ідповідальне ставлення до посадових обов’язків  та з нагоди Дня юри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27.09.2016 № 20, враховуючи листа Кузнецовського міського відділу державної реєстрації актів цивільного стану  від 14.09.2016 № 772/04.1-09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у Інну Сергіївну – головного спеціаліста Кузнецовського міського відділу державної реєстрації актів цивільного ста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ун Галину Василівну – провідного спеціаліста Кузнецовського міського відділу державної реєстрації актів цивільного стану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9:00Z</dcterms:created>
  <dc:creator>Simonyuk</dc:creator>
  <dc:description/>
  <dc:language>en-US</dc:language>
  <cp:lastModifiedBy>Пользователь Windows</cp:lastModifiedBy>
  <cp:lastPrinted>2016-09-16T11:22:00Z</cp:lastPrinted>
  <dcterms:modified xsi:type="dcterms:W3CDTF">2016-09-28T05:59:00Z</dcterms:modified>
  <cp:revision>2</cp:revision>
  <dc:subject/>
  <dc:title/>
</cp:coreProperties>
</file>