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7 вересня  2016 року</w:t>
        <w:tab/>
        <w:tab/>
        <w:t xml:space="preserve">  </w:t>
        <w:tab/>
        <w:tab/>
        <w:tab/>
        <w:tab/>
        <w:tab/>
        <w:tab/>
        <w:t xml:space="preserve"> № 263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високий професіоналізм, зразкове виконання службових обов’язків, вагомий особистий внесок у розвиток національної освіти та з нагоди Дня працівників освіт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27.09.2016 № 20, 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амотою виконавчого комітету міської ради працівників закладів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рамович Інну Миколаївну – дезінфектора ДНЗ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бку Надію Дмитрівну – завідувача господарством Кузнецовської гімназ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ознюк Наталію Анатоліївну – інструктора з фізичної культури        ДНЗ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лич Оксану Григорівну – старшу сестру медичну ДНЗ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денчук Ольгу Миколаївну – вчителя початкових класів НВК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анько Галину Михайлівну – вчителя історії ЗНЗ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змірчук Галину Володимирівну – вихователя ДНЗ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пович Оксану Володимирівну – каштеляна ДНЗ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нащук Ніну Олексіївну – прибиральницю службових приміщень дитячо-юнацької спортивної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бринчук Олену Володимирівну – вихователя ДНЗ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дратюк Аллу Василівну – каштеляна НВК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 Марію Олексіївну – вчителя української мови та літератури        ЗНЗ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ійчук Олену Григорівну – Вихователя ДНЗ №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Світлану Улянівну – практичного психолога ДНЗ № 1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ову Оксану Петрівну – діловода ДНЗ №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Людмилу Петрівну – вихователя-методиста ДНЗ №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ка Степана Степановича – вчителя фізичної культури ЗНЗ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тісову Оксану Геннадіївну – вчителя початкових класів НВК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вач Галину Василівну – вчителя української мови та літератури ЗНЗ №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ндер Людмилу Гнатівну – старшу сестру медичну ДНЗ № 1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2:00Z</dcterms:created>
  <dc:creator>Simonyuk</dc:creator>
  <dc:description/>
  <dc:language>en-US</dc:language>
  <cp:lastModifiedBy>Пользователь Windows</cp:lastModifiedBy>
  <cp:lastPrinted>2016-09-27T16:28:00Z</cp:lastPrinted>
  <dcterms:modified xsi:type="dcterms:W3CDTF">2016-09-28T06:12:00Z</dcterms:modified>
  <cp:revision>2</cp:revision>
  <dc:subject/>
  <dc:title/>
</cp:coreProperties>
</file>