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вересня 2016 року</w:t>
        <w:tab/>
        <w:tab/>
        <w:t xml:space="preserve">                                                             №24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списання багатокварти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№29 корпус 1,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-ну Будівельників 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вдосконалення механізму </w:t>
      </w:r>
      <w:r>
        <w:rPr>
          <w:sz w:val="28"/>
          <w:szCs w:val="28"/>
          <w:lang w:val="uk-UA"/>
        </w:rPr>
        <w:t xml:space="preserve">списання багатоквартирних будинків </w:t>
      </w:r>
      <w:r>
        <w:rPr>
          <w:sz w:val="28"/>
          <w:szCs w:val="28"/>
        </w:rPr>
        <w:t xml:space="preserve">з балансу </w:t>
      </w:r>
      <w:r>
        <w:rPr>
          <w:sz w:val="28"/>
          <w:szCs w:val="28"/>
          <w:lang w:val="uk-UA"/>
        </w:rPr>
        <w:t>КМКП, 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их будинків №29 корпус 1, 2 по м-ну Будівельників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Комісії оформити акт списання </w:t>
      </w:r>
      <w:r>
        <w:rPr>
          <w:sz w:val="28"/>
          <w:szCs w:val="28"/>
          <w:lang w:val="uk-UA"/>
        </w:rPr>
        <w:t>багатоквартирних будинків №29 корпус 1, 2 по м-ну Будівельни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 Вважати таким, що втратило чинність розпорядження міського голови від 01.07.2016 №173-р «Про затвердження складу комісії з питань списання багатоквартирних будинків №29 корпус 1,2 по м-ну Будівельників з балансу КМКП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відповідно до своїх функціональн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19 вересня  2016 року №249-р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их будинків №29 корпус 1, 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м-ну Будівельників 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                         - міський голова, 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шевський                    - т.в.о. директора КМПК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ович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мах                              - голова правління ОСББ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Василівна                 «Будівельників 29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                                   - начальник ЖЕД №2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Mashbuero</dc:creator>
  <dc:description/>
  <cp:keywords/>
  <dc:language>en-US</dc:language>
  <cp:lastModifiedBy>oksana</cp:lastModifiedBy>
  <cp:lastPrinted>2016-09-19T09:46:00Z</cp:lastPrinted>
  <dcterms:modified xsi:type="dcterms:W3CDTF">2016-09-26T11:18:00Z</dcterms:modified>
  <cp:revision>17</cp:revision>
  <dc:subject/>
  <dc:title>                                                                                    </dc:title>
</cp:coreProperties>
</file>