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</w:t>
        <w:tab/>
        <w:tab/>
        <w:t xml:space="preserve">                                                              №246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11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1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1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Вважати таким, що втратило чинність розпорядження міського голови від 01.08.2016 №204-р «Про затвердження складу комісії з питань списання багатоквартирного будинку №11 по м-ну Вараш з балансу КМКП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відповідно до розподілу службов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46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1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ятчук                           - голова ОСББ «Вараш 1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Юр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Mashbuero</dc:creator>
  <dc:description/>
  <cp:keywords/>
  <dc:language>en-US</dc:language>
  <cp:lastModifiedBy>oksana</cp:lastModifiedBy>
  <cp:lastPrinted>2016-09-19T09:43:00Z</cp:lastPrinted>
  <dcterms:modified xsi:type="dcterms:W3CDTF">2016-09-26T11:18:00Z</dcterms:modified>
  <cp:revision>19</cp:revision>
  <dc:subject/>
  <dc:title>                                                                                    </dc:title>
</cp:coreProperties>
</file>